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揭秘德云社风波背后的真相与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九郎老婆的身份背景</w:t>
      </w:r>
      <w:r>
        <w:rPr>
          <w:sz w:val="32"/>
          <w:szCs w:val="32"/>
        </w:rPr>
        <w:t>&lt;/p&gt;&lt;p&gt;&lt;img src="/static-img/H3fThmYCI_bb00NJcYnkaW92_pd0MxHF79oFKZVmwwG7uxH1i4sYdXaQzqFb_HPa.png"&gt;&lt;/p&gt;&lt;p&gt;</w:t>
      </w:r>
      <w:r>
        <w:rPr>
          <w:sz w:val="32"/>
          <w:szCs w:val="32"/>
        </w:rPr>
        <w:t>在一部经典电视剧中，杨九郎是主角，而他的老婆则是一位聪明伶俐、性格鲜明的女性。她的出现总能给剧情增添一抹色彩。她不仅在家中掌握着话语权，还有着自己的事业和人脉。在这个故事背景下，她对德云社的一系列行动显得尤为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云社之所以吸引她</w:t>
      </w:r>
      <w:r>
        <w:rPr>
          <w:sz w:val="32"/>
          <w:szCs w:val="32"/>
        </w:rPr>
        <w:t>&lt;/p&gt;&lt;p&gt;&lt;img src="/static-img/-1bEI39LFCw9m0QORNDWWG92_pd0MxHF79oFKZVmwwFAAed3uUYNVqrTKBZIFshA.jpg"&gt;&lt;/p&gt;&lt;p&gt;</w:t>
      </w:r>
      <w:r>
        <w:rPr>
          <w:sz w:val="32"/>
          <w:szCs w:val="32"/>
        </w:rPr>
        <w:t>德云社作为一个以喜剧演出为主的团体，其成员们都拥有独特幽默感和才华横溢。他们通过各种形式的表演，如说唱、滑稽戏等，不断地向观众展示自己精湛的手艺。而杨九郎老婆这种个性的人，自然也会被这样的文化氛围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波开始之前的情景</w:t>
      </w:r>
      <w:r>
        <w:rPr>
          <w:sz w:val="32"/>
          <w:szCs w:val="32"/>
        </w:rPr>
        <w:t>&lt;/p&gt;&lt;p&gt;&lt;img src="/static-img/lIk055Zot4ndK_OxJAmvpW92_pd0MxHF79oFKZVmwwFAAed3uUYNVqrTKBZIFshA.jpg"&gt;&lt;/p&gt;&lt;p&gt;</w:t>
      </w:r>
      <w:r>
        <w:rPr>
          <w:sz w:val="32"/>
          <w:szCs w:val="32"/>
        </w:rPr>
        <w:t>在风波爆发前夕，一切似乎都很平静。然而，在一次偶然的机会下，杨九郎老婆意外听闻了德云社内部的一个秘密——即将举办的一场特别节目面临资金短缺的问题。这让她意识到，这个看似轻松愉快的小确幸集体其实也有它严峻的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的大闹事件</w:t>
      </w:r>
      <w:r>
        <w:rPr>
          <w:sz w:val="32"/>
          <w:szCs w:val="32"/>
        </w:rPr>
        <w:t>&lt;/p&gt;&lt;p&gt;&lt;img src="/static-img/zraNosYHYGu9TpfSODd8Am92_pd0MxHF79oFKZVmwwFAAed3uUYNVqrTKBZIFshA.png"&gt;&lt;/p&gt;&lt;p&gt;</w:t>
      </w:r>
      <w:r>
        <w:rPr>
          <w:sz w:val="32"/>
          <w:szCs w:val="32"/>
        </w:rPr>
        <w:t>为了帮助朋友，杨九郎老婆决定出手相助。她利用自己的资源，为节目的筹备提供了一笔巨款，并且亲自参与到了节目的策划中。此时，她还未意识到，这样的行为可能会触动一些人的利益，使得原本应该是欢乐的事物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因揭开：个人私心与商业利益冲突</w:t>
      </w:r>
      <w:r>
        <w:rPr>
          <w:sz w:val="32"/>
          <w:szCs w:val="32"/>
        </w:rPr>
        <w:t>&lt;/p&gt;&lt;p&gt;&lt;img src="/static-img/JVzmILgK1xVXtSAtWIdloW92_pd0MxHF79oFKZVmwwFAAed3uUYNVqrTKBZIFshA.jpg"&gt;&lt;/p&gt;&lt;p&gt;</w:t>
      </w:r>
      <w:r>
        <w:rPr>
          <w:sz w:val="32"/>
          <w:szCs w:val="32"/>
        </w:rPr>
        <w:t>随着事情的发展，一些人因为这次大闹而受到牵连，他们认为这是对公司秩序和规章制度的一种挑战。在某些人的眼里，虽然这次活动带来了暂时性的财务支持，但长远来看，它可能会导致更多无谓的干扰，从而影响到整个团队正常运作。而这些人中的某些，则更直接地关联到了他们个人或部门的地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及结局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舆论压力以及内部矛盾激化，最终不得不进行公开调查。不过，在经过充分调研后发现，尽管有部分人员试图利用这一事件来推进自己的政治抱负，但整体上还是以正面的社会反响结束了这场风波。同时，也促使了团队内外对于如何更好地管理企业文化、维护公平竞争环境进行深入思考与讨论。</w:t>
      </w:r>
      <w:r>
        <w:rPr>
          <w:sz w:val="32"/>
          <w:szCs w:val="32"/>
        </w:rPr>
        <w:t>&lt;/p&gt;&lt;p&gt;&lt;a href = "/doc/942112-</w:t>
      </w:r>
      <w:r>
        <w:rPr>
          <w:sz w:val="32"/>
          <w:szCs w:val="32"/>
        </w:rPr>
        <w:t>杨九郎老婆揭秘德云社风波背后的真相与纠葛</w:t>
      </w:r>
      <w:r>
        <w:rPr>
          <w:sz w:val="32"/>
          <w:szCs w:val="32"/>
        </w:rPr>
        <w:t>.doc" rel="alternate" download="942112-</w:t>
      </w:r>
      <w:r>
        <w:rPr>
          <w:sz w:val="32"/>
          <w:szCs w:val="32"/>
        </w:rPr>
        <w:t>杨九郎老婆揭秘德云社风波背后的真相与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