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桌面下的学业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桌面下的学业小径</w:t>
      </w:r>
      <w:r>
        <w:rPr>
          <w:sz w:val="32"/>
          <w:szCs w:val="32"/>
        </w:rPr>
        <w:t>&lt;/p&gt;&lt;p&gt;&lt;img src="/static-img/lamV78GmY63I1qqtyDOvKY2ycc9EKMluXK6X8gSzb8RBM4iO9F_7YvP7bUFUUHBv.jpg"&gt;&lt;/p&gt;&lt;p&gt;</w:t>
      </w:r>
      <w:r>
        <w:rPr>
          <w:sz w:val="32"/>
          <w:szCs w:val="32"/>
        </w:rPr>
        <w:t>在一个阳光明媚的周末，坐在叔叔的硬硬的上面写作业成为了许多孩子们追求知识、提升自我能力的一种方式。这个场景背后隐藏着复杂的情感和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与氛围</w:t>
      </w:r>
      <w:r>
        <w:rPr>
          <w:sz w:val="32"/>
          <w:szCs w:val="32"/>
        </w:rPr>
        <w:t>&lt;/p&gt;&lt;p&gt;&lt;img src="/static-img/9bF28xM8126yaO97j3srX42ycc9EKMluXK6X8gSzb8RBM4iO9F_7YvP7bUFUUHBv.jpg"&gt;&lt;/p&gt;&lt;p&gt;</w:t>
      </w:r>
      <w:r>
        <w:rPr>
          <w:sz w:val="32"/>
          <w:szCs w:val="32"/>
        </w:rPr>
        <w:t>坐在叔叔家里写作业，不仅是因为家里有书籍，有空调，还因为这里充满了温暖和安宁。这种稳定的学习环境对于孩子们来说，是非常宝贵的。这正如长尾关键词“家庭学习环境”所示，这样的氛围能够帮助孩子们更好地集中注意力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传承</w:t>
      </w:r>
      <w:r>
        <w:rPr>
          <w:sz w:val="32"/>
          <w:szCs w:val="32"/>
        </w:rPr>
        <w:t>&lt;/p&gt;&lt;p&gt;&lt;img src="/static-img/BXdqf9OPwfl-PalOJL7-po2ycc9EKMluXK6X8gSzb8RBM4iO9F_7YvP7bUFUUHBv.jpg"&gt;&lt;/p&gt;&lt;p&gt;</w:t>
      </w:r>
      <w:r>
        <w:rPr>
          <w:sz w:val="32"/>
          <w:szCs w:val="32"/>
        </w:rPr>
        <w:t>每当一位年轻学生坐在那个坚固而宽敞的大桌子前，他们仿佛能感受到来自先辈智慧的呼唤。在这个过程中，他们不仅是在获取知识，更是在继承和发扬家族文化，这是一种精神上的教养和责任感。这样的情感纽带被称为“家族教育传承”，它让学生更加珍惜每一次静心学习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与支持</w:t>
      </w:r>
      <w:r>
        <w:rPr>
          <w:sz w:val="32"/>
          <w:szCs w:val="32"/>
        </w:rPr>
        <w:t>&lt;/p&gt;&lt;p&gt;&lt;img src="/static-img/PgPaeT0jX6zeO_kKJXL23Y2ycc9EKMluXK6X8gSzb8RBM4iO9F_7YvP7bUFUUHBv.jpg"&gt;&lt;/p&gt;&lt;p&gt;</w:t>
      </w:r>
      <w:r>
        <w:rPr>
          <w:sz w:val="32"/>
          <w:szCs w:val="32"/>
        </w:rPr>
        <w:t>在座位旁边，有时还会有父母或祖父母耐心地指点迷津，或是陪伴他们度过那些难忘时光。当孩子遇到困难或者取得进步时，家庭成员都会给予适当鼓励，这种无形中的支持是他们成功不可或缺的一部分。这一点可以归纳为“亲子互动”，它强化了家庭之间的情感联系，同时促进了孩子们对知识理解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独立性培养</w:t>
      </w:r>
      <w:r>
        <w:rPr>
          <w:sz w:val="32"/>
          <w:szCs w:val="32"/>
        </w:rPr>
        <w:t>&lt;/p&gt;&lt;p&gt;&lt;img src="/static-img/8720oDqJbjsGnjS2s34G_o2ycc9EKMluXK6X8gSzb8RBM4iO9F_7YvP7bUFUUHBv.jpg"&gt;&lt;/p&gt;&lt;p&gt;</w:t>
      </w:r>
      <w:r>
        <w:rPr>
          <w:sz w:val="32"/>
          <w:szCs w:val="32"/>
        </w:rPr>
        <w:t>坐在那张老旧但坚固的小椅子上，每个小时都是对时间管理的一个挑战。而这也正是培养自律意识和独立性的重要途径。通过自己完成作业，无论结果如何，都能增强决策能力，使其学会从失败中汲取经验，从成功中获得勇气。这一点可以称之为“自我驱动”，它使得这些年轻人逐渐形成了一套自己的生活规则，并且学会如何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坐下来专注于书本，但这并不意味着孤立无援。在紧张而又平静的时候，与同龄人的交流往往发生在课外活动或者课余时间，而这些经历对于建立良好的社交技巧至关重要。此类经历可以归类为“课外社交活动”，它们帮助人们发展出沟通协调能力，同时增强团队合作精神，为未来的工作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座位上投入大量时间进行认真思考，不仅考验着逻辑思维，也需要处理情绪波动。在解决数学题目或阅读文学作品时，如果感到沮丧或兴奋，那些情绪都需要得到合理释放以保持心理健康。这一过程，可以被视为一种情绪管理练习，它教导我们如何有效应对压力，并在未来的人生旅程中找到平衡点。</w:t>
      </w:r>
      <w:r>
        <w:rPr>
          <w:sz w:val="32"/>
          <w:szCs w:val="32"/>
        </w:rPr>
        <w:t>&lt;/p&gt;&lt;p&gt;&lt;a href = "/doc/941937-</w:t>
      </w:r>
      <w:r>
        <w:rPr>
          <w:sz w:val="32"/>
          <w:szCs w:val="32"/>
        </w:rPr>
        <w:t>硬硬的桌面下的学业小径</w:t>
      </w:r>
      <w:r>
        <w:rPr>
          <w:sz w:val="32"/>
          <w:szCs w:val="32"/>
        </w:rPr>
        <w:t>.doc" rel="alternate" download="941937-</w:t>
      </w:r>
      <w:r>
        <w:rPr>
          <w:sz w:val="32"/>
          <w:szCs w:val="32"/>
        </w:rPr>
        <w:t>硬硬的桌面下的学业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