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凶手抱女主之谜解析一场纠葛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悬疑电影中，门锁电影凶手为什么每晚抱着女主这个问题常常引起观众的好奇。这种行为看似无理且令人不安，但却是整个故事的情感核心和冲突点之一。以下将从几个角度来分析这一现象。</w:t>
      </w:r>
      <w:r>
        <w:rPr>
          <w:sz w:val="32"/>
          <w:szCs w:val="32"/>
        </w:rPr>
        <w:t>&lt;/p&gt;&lt;p&gt;&lt;img src="/static-img/BBlu7MotUXxK52QGUoISQj4Xaiiypf-mWVLQVImcRSe90DDz7SvgcnlM3kXYdwFE.jpeg"&gt;&lt;/p&gt;&lt;p&gt;</w:t>
      </w:r>
      <w:r>
        <w:rPr>
          <w:sz w:val="32"/>
          <w:szCs w:val="32"/>
        </w:rPr>
        <w:t>首先，从心理学角度出发，凶手抱着女主往往是对其过去或未来的某种渴望的体现。在许多案例中，凶手可能曾经深爱过这个女性，但由于某些原因（如失恋、背叛等）导致了悲剧性的结果，这种爱意转变成了复仇或怨恨。通过每晚抱着女主，凶手试图通过这种方式弥补自己的内心伤痛，或许还希望通过强迫她与自己共处来重新获得她的关注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关系的视角来看，这个动作也反映了一种极端而扭曲的情感依赖。在一些故事中，女主可能在事件发生之前就已经被害人所迷住，无论是在恋爱关系还是其他形式的亲密联系上，都有可能形成一种不可思议的情感纽带，使得即使面对暴行和死亡威胁，她们仍然无法完全摆脱这些记忆中的“温暖”。因此，当他们再次遇见时，即便身为凶手，他们也会自动地展现出这份古怪而又复杂的情感。</w:t>
      </w:r>
      <w:r>
        <w:rPr>
          <w:sz w:val="32"/>
          <w:szCs w:val="32"/>
        </w:rPr>
        <w:t>&lt;/p&gt;&lt;p&gt;&lt;img src="/static-img/eU5hXSCjliiRipzfYi5KDj4Xaiiypf-mWVLQVImcRSfLDTI49HtrmNOaUEHd-SgNo_V6OWnKF3QsRP7NQvgy4rUCqmX_ezPkL0DkGCjlzLA3m3eUV-A72vQ1r9s44mk1ohXKwTWP33QSCJ3cHw2JXFvcGXXMkGHO1Iqwr5bSQsnRUJFjxKQE_RwYBNvN0rKO.png"&gt;&lt;/p&gt;&lt;p&gt;</w:t>
      </w:r>
      <w:r>
        <w:rPr>
          <w:sz w:val="32"/>
          <w:szCs w:val="32"/>
        </w:rPr>
        <w:t>再者，从社会心理学角度考虑，这样的行为往往与控制欲紧密相关。当一个人因为各种原因感到无力或不受尊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寻求更多控制他人生活的手段，以此作为一种自我保护措施。此外，由于现代社会日益加速，对稳定和安全的需求更加强烈，所以那些缺乏这些基本需要的人更容易走向极端表现，如成为一个不断追逐并束缚他人的杀人狂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情况下，那些门锁电影中的男角色其实并不真正想伤害到她们，而只是在某种程度上，是为了表达自己内心深处对于失去的一切——尤其是那个特别的人——的绝望和哀求。这是一种非常复杂的心理状态，在很多时候，它既包含了对那个人本身的真诚感情，也融入了一丝报复以及对世界彻底失望的心态。</w:t>
      </w:r>
      <w:r>
        <w:rPr>
          <w:sz w:val="32"/>
          <w:szCs w:val="32"/>
        </w:rPr>
        <w:t>&lt;/p&gt;&lt;p&gt;&lt;img src="/static-img/bZDU5r2Y8_HqaWbbYGMZrz4Xaiiypf-mWVLQVImcRSfLDTI49HtrmNOaUEHd-SgNo_V6OWnKF3QsRP7NQvgy4rUCqmX_ezPkL0DkGCjlzLA3m3eUV-A72vQ1r9s44mk1ohXKwTWP33QSCJ3cHw2JXFvcGXXMkGHO1Iqwr5bSQsnRUJFjxKQE_RwYBNvN0rKO.jpeg"&gt;&lt;/p&gt;&lt;p&gt;</w:t>
      </w:r>
      <w:r>
        <w:rPr>
          <w:sz w:val="32"/>
          <w:szCs w:val="32"/>
        </w:rPr>
        <w:t>最后，不可忽视的是文化因素影响。在不同的文化背景下，对于男性角色扮演，以及对于女性角色所接受或者拒绝特定类型接触都存在差异。例如，在一些亚洲文化中，“保护”甚至可以被理解成一种高级别的情侣互动方式，因此当看到这样的举动时，有些观众会误以为这是正常甚至健康的情况，而不是恐怖或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晚抱着女主这一幕背后蕴含了丰富多彩的情感线索，它不仅仅是一个简单的事实，更是一个穿越时间空间、揭示人物内心世界的小窗口。而解读这一幕，最终要靠我们自己去探索那些隐藏在文字间隙的小秘密，同时也需借助我们对于人类情绪、欲望及价值观念的一般理解才能做到全面准确。</w:t>
      </w:r>
      <w:r>
        <w:rPr>
          <w:sz w:val="32"/>
          <w:szCs w:val="32"/>
        </w:rPr>
        <w:t>&lt;/p&gt;&lt;p&gt;&lt;img src="/static-img/2Q7ami5MGlHsQ2_SzD_8Mj4Xaiiypf-mWVLQVImcRSfLDTI49HtrmNOaUEHd-SgNo_V6OWnKF3QsRP7NQvgy4rUCqmX_ezPkL0DkGCjlzLA3m3eUV-A72vQ1r9s44mk1ohXKwTWP33QSCJ3cHw2JXFvcGXXMkGHO1Iqwr5bSQsnRUJFjxKQE_RwYBNvN0rKO.jpeg"&gt;&lt;/p&gt;&lt;p&gt;&lt;a href = "/doc/941799-</w:t>
      </w:r>
      <w:r>
        <w:rPr>
          <w:sz w:val="32"/>
          <w:szCs w:val="32"/>
        </w:rPr>
        <w:t>电影中凶手抱女主之谜解析一场纠葛的爱恨情仇</w:t>
      </w:r>
      <w:r>
        <w:rPr>
          <w:sz w:val="32"/>
          <w:szCs w:val="32"/>
        </w:rPr>
        <w:t>.doc" rel="alternate" download="941799-</w:t>
      </w:r>
      <w:r>
        <w:rPr>
          <w:sz w:val="32"/>
          <w:szCs w:val="32"/>
        </w:rPr>
        <w:t>电影中凶手抱女主之谜解析一场纠葛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