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风音乐神话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：古风音乐神话的完美收藏</w:t>
      </w:r>
      <w:r>
        <w:rPr>
          <w:sz w:val="32"/>
          <w:szCs w:val="32"/>
        </w:rPr>
        <w:t>&lt;/p&gt;&lt;p&gt;&lt;img src="/static-img/hwxBAtuxxrNuGW0e9QZqJW92_pd0MxHF79oFKZVmwwG7uxH1i4sYdXaQzqFb_HPa.jpg"&gt;&lt;/p&gt;&lt;p&gt;</w:t>
      </w:r>
      <w:r>
        <w:rPr>
          <w:sz w:val="32"/>
          <w:szCs w:val="32"/>
        </w:rPr>
        <w:t>是谁在弹奏这首曲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音乐是一种超越时间和空间的语言。它可以唤醒沉睡的心灵，激发人内心深处最真挚的情感。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正是这样一部作品，它以丰富的故事情节、生动的人物刻画以及精妙的情感表达，讲述了一段关于音乐与命运之间纠葛复杂关系的故事。</w:t>
      </w:r>
      <w:r>
        <w:rPr>
          <w:sz w:val="32"/>
          <w:szCs w:val="32"/>
        </w:rPr>
        <w:t>&lt;/p&gt;&lt;p&gt;&lt;img src="/static-img/EQqzWtUCpMeeD9LLMZxZEW92_pd0MxHF79oFKZVmwwFAAed3uUYNVqrTKBZIFshA.jpg"&gt;&lt;/p&gt;&lt;p&gt;</w:t>
      </w:r>
      <w:r>
        <w:rPr>
          <w:sz w:val="32"/>
          <w:szCs w:val="32"/>
        </w:rPr>
        <w:t>如何走上成为琴帝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自幼便对音乐充满着无限热爱，他天赋异禀，从小就能弹奏出令人惊叹的音色。他在师傅指导下苦练不懈，每一次演奏都像是对自己内心深处的声音的一次释放。当他终于踏上了成为“琴帝”的道路时，他发现了一个奇特的事实——每个人的声音都有其独特之处，而这个世界上最伟大的声音，就是那些能够触及人心灵深层的地方。</w:t>
      </w:r>
      <w:r>
        <w:rPr>
          <w:sz w:val="32"/>
          <w:szCs w:val="32"/>
        </w:rPr>
        <w:t>&lt;/p&gt;&lt;p&gt;&lt;img src="/static-img/I3eW9XXBvac-WyIh5EUvdm92_pd0MxHF79oFKZVmwwFAAed3uUYNVqrTKBZIFshA.jpeg"&gt;&lt;/p&gt;&lt;p&gt;</w:t>
      </w:r>
      <w:r>
        <w:rPr>
          <w:sz w:val="32"/>
          <w:szCs w:val="32"/>
        </w:rPr>
        <w:t>探索隐藏于文字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我们不仅能够体验到作者对于音乐情怀的传递，更能感受到那份从书页中跳跃出来，融入耳畔，让人沉醉其中。在这个过程中，我们仿佛也被带入了那个古老而又神秘的地方，那里充满了传奇与魔法，每一笔墨都是对艺术追求最高境界的一次致敬。</w:t>
      </w:r>
      <w:r>
        <w:rPr>
          <w:sz w:val="32"/>
          <w:szCs w:val="32"/>
        </w:rPr>
        <w:t>&lt;/p&gt;&lt;p&gt;&lt;img src="/static-img/Hs-906ZoIaa_OaHqiS-vlm92_pd0MxHF79oFKZVmwwFAAed3uUYNVqrTKBZIFshA.jpeg"&gt;&lt;/p&gt;&lt;p&gt;</w:t>
      </w:r>
      <w:r>
        <w:rPr>
          <w:sz w:val="32"/>
          <w:szCs w:val="32"/>
        </w:rPr>
        <w:t>历史与现实交织成韵味十足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种角色，他们各自拥有自己的故事和梦想，无论是在宫廷斗争中，或是在民间隐世间，都展现出了他们对于生活意义上的追求。而这些人物们所面临的问题，也反映出了人类社会永恒的话题，如权力、爱情、友谊等，这些主题让读者能够从不同的视角去思考，并找到自己生命中的答案。</w:t>
      </w:r>
      <w:r>
        <w:rPr>
          <w:sz w:val="32"/>
          <w:szCs w:val="32"/>
        </w:rPr>
        <w:t>&lt;/p&gt;&lt;p&gt;&lt;img src="/static-img/S12Dtl3oi5krkx6hVU_JF292_pd0MxHF79oFKZVmwwFAAed3uUYNVqrTKBZIFshA.jpeg"&gt;&lt;/p&gt;&lt;p&gt;</w:t>
      </w:r>
      <w:r>
        <w:rPr>
          <w:sz w:val="32"/>
          <w:szCs w:val="32"/>
        </w:rPr>
        <w:t>为什么选择下载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作为一种文化产品，不仅仅是一个文学作品，它更像是一扇窗户，让人们穿梭于过去和现在之间。它启迪我们的想象力，使我们能够理解不同时代的人们如何用歌声来表达自己的情感，同时也让我们认识到，在现代社会，我们仍然需要这样的精神寄托。这是一个连接过去与未来的桥梁，是一个跨越时空界限的大门，是一个通往另一个世界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首曲子会带你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持着手机或者电脑，将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链接输入进去，你将打开一扇通向另一个世界的大门。那里的每个字都是由作者的心血铸就，每一段章节都是对阅读者的一次旅行。而当你浏览完毕，看过所有那些栩栩如生的文字，你会发现，那些曾经听似遥不可及的声音，现在已经悄然进入你的心里，就像一支温柔而坚定的手指，在你的灵魂深处轻轻地拉动着那根弦。</w:t>
      </w:r>
      <w:r>
        <w:rPr>
          <w:sz w:val="32"/>
          <w:szCs w:val="32"/>
        </w:rPr>
        <w:t>&lt;/p&gt;&lt;p&gt;&lt;a href = "/doc/94163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音乐神话的完美收藏</w:t>
      </w:r>
      <w:r>
        <w:rPr>
          <w:sz w:val="32"/>
          <w:szCs w:val="32"/>
        </w:rPr>
        <w:t>.doc" rel="alternate" download="94163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音乐神话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