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江南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江南小镇上，隐藏着一段令人遐想的历史——郡主万福。这个名字就像是一道风景线，让人不禁驻足沉思。</w:t>
      </w:r>
      <w:r>
        <w:rPr>
          <w:sz w:val="32"/>
          <w:szCs w:val="32"/>
        </w:rPr>
        <w:t>&lt;/p&gt;&lt;p&gt;&lt;img src="/static-img/nNTGxe02Y8Ljh5hW_le9OU3axUC43baG6gZJWiEU5PUrDbZxsGoax8pzUcIaoRMF.jpg"&gt;&lt;/p&gt;&lt;p&gt;</w:t>
      </w:r>
      <w:r>
        <w:rPr>
          <w:sz w:val="32"/>
          <w:szCs w:val="32"/>
        </w:rPr>
        <w:t>江南梦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滔滔江水，一去不复返。但是，在某些地方，却似乎能够捕捉到那些逝去时光的痕迹。在这片土地上，每个人的故事都像是织进了长长的丝绸里带，有着自己的色彩和韵味。</w:t>
      </w:r>
      <w:r>
        <w:rPr>
          <w:sz w:val="32"/>
          <w:szCs w:val="32"/>
        </w:rPr>
        <w:t>&lt;/p&gt;&lt;p&gt;&lt;img src="/static-img/uFGOBSzJW38u08R9Q5vg9E3axUC43baG6gZJWiEU5PV5KVlnzFMFQbZBog1HCl6GJeq9YkT1x1Zp2-bl34gKaVl2VB_9nOF-L6nzVgviXE-2RhBhDZqwJY2SP8RjGEdD-TEao2eXfJLymIbx5MgZ1RZ8wVk3PWDo-j6x23KMvdb1riQ_bSXaQTSRx9ptbLft8djAzaXa0N1y_X2HJbaXFg.jpg"&gt;&lt;/p&gt;&lt;p&gt;</w:t>
      </w:r>
      <w:r>
        <w:rPr>
          <w:sz w:val="32"/>
          <w:szCs w:val="32"/>
        </w:rPr>
        <w:t>郡主之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郡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仿佛是那时代最美丽的声音之一，它代表着高贵、优雅与责任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为深远，它承载着无尽的祝愿与希望。在这里，郡主万福便如同一颗璀璨明珠，她所代表的是一种生活状态，那种淡泊明志、清心寡欲的人生态度，是当时社会的一种理想境界。</w:t>
      </w:r>
      <w:r>
        <w:rPr>
          <w:sz w:val="32"/>
          <w:szCs w:val="32"/>
        </w:rPr>
        <w:t>&lt;/p&gt;&lt;p&gt;&lt;img src="/static-img/hZTXr3FNp6WZQKP0Uynqkk3axUC43baG6gZJWiEU5PV5KVlnzFMFQbZBog1HCl6GJeq9YkT1x1Zp2-bl34gKaVl2VB_9nOF-L6nzVgviXE-2RhBhDZqwJY2SP8RjGEdD-TEao2eXfJLymIbx5MgZ1RZ8wVk3PWDo-j6x23KMvdb1riQ_bSXaQTSRx9ptbLft8djAzaXa0N1y_X2HJbaXFg.jpg"&gt;&lt;/p&gt;&lt;p&gt;</w:t>
      </w:r>
      <w:r>
        <w:rPr>
          <w:sz w:val="32"/>
          <w:szCs w:val="32"/>
        </w:rPr>
        <w:t>一介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郡主万福出身于一个普通家庭，但她心中却怀揣着超凡脱俗的大志。她自幼酷爱读书，对经典文化有着深刻理解，她将自己对历史和哲学的思考记录下来，这些文字后来被传为佳话。她的文风优美，她的话语总能触动人心，让人感受到一种无法言喻的情感共鸣。</w:t>
      </w:r>
      <w:r>
        <w:rPr>
          <w:sz w:val="32"/>
          <w:szCs w:val="32"/>
        </w:rPr>
        <w:t>&lt;/p&gt;&lt;p&gt;&lt;img src="/static-img/Mc2wXjEQXti2NICU0njpck3axUC43baG6gZJWiEU5PV5KVlnzFMFQbZBog1HCl6GJeq9YkT1x1Zp2-bl34gKaVl2VB_9nOF-L6nzVgviXE-2RhBhDZqwJY2SP8RjGEdD-TEao2eXfJLymIbx5MgZ1RZ8wVk3PWDo-j6x23KMvdb1riQ_bSXaQTSRx9ptbLft8djAzaXa0N1y_X2HJbaXFg.jpg"&gt;&lt;/p&gt;&lt;p&gt;</w:t>
      </w:r>
      <w:r>
        <w:rPr>
          <w:sz w:val="32"/>
          <w:szCs w:val="32"/>
        </w:rPr>
        <w:t>温婉如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礼教严格的小世界里，女性的地位并不占据显要位置，但郡主万福并未因此低头。她以温婉如春水般柔和的手腕，在家族内部推行了一系列改革措施，使得家族从此走上了繁荣昌盛之路。她的事迹虽然没有写入史册，但在民间却流传开来，以鼓舞更多女性追求自身价值实现自我价值。</w:t>
      </w:r>
      <w:r>
        <w:rPr>
          <w:sz w:val="32"/>
          <w:szCs w:val="32"/>
        </w:rPr>
        <w:t>&lt;/p&gt;&lt;p&gt;&lt;img src="/static-img/TTnLkIpT7a5CUUnSCUCsrE3axUC43baG6gZJWiEU5PV5KVlnzFMFQbZBog1HCl6GJeq9YkT1x1Zp2-bl34gKaVl2VB_9nOF-L6nzVgviXE-2RhBhDZqwJY2SP8RjGEdD-TEao2eXfJLymIbx5MgZ1RZ8wVk3PWDo-j6x23KMvdb1riQ_bSXaQTSRx9ptbLft8djAzaXa0N1y_X2HJbaXFg.jpg"&gt;&lt;/p&gt;&lt;p&gt;</w:t>
      </w:r>
      <w:r>
        <w:rPr>
          <w:sz w:val="32"/>
          <w:szCs w:val="32"/>
        </w:rPr>
        <w:t>笑容似初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形容她的笑容犹如初雪，即使是在最寒冷的时候，也能让人感到温暖。她的笑容背后，是对生活无限好奇的心灵，以及对世界永恒希望的情感。这份纯真的笑颜，就像是一束束温暖阳光，为周围的人带来了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一笔墨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不知何处去了那位曾经散发著“郡主万福”气息的人物。但是，她留下的每一笔墨迹，每一次微笑，都成为了这片土地上的瑰宝。在我们面前展开的是一个充满诗意与情感的小镇，而她，则是这一切背景中的独特色彩——既属于过去，又跨越了时间，只为我们这些寻常百姓提供了探索精神内涵的一个窗口。</w:t>
      </w:r>
      <w:r>
        <w:rPr>
          <w:sz w:val="32"/>
          <w:szCs w:val="32"/>
        </w:rPr>
        <w:t>&lt;/p&gt;&lt;p&gt;&lt;a href = "/doc/941324-</w:t>
      </w:r>
      <w:r>
        <w:rPr>
          <w:sz w:val="32"/>
          <w:szCs w:val="32"/>
        </w:rPr>
        <w:t>郡主万福江南梦回忆</w:t>
      </w:r>
      <w:r>
        <w:rPr>
          <w:sz w:val="32"/>
          <w:szCs w:val="32"/>
        </w:rPr>
        <w:t>.doc" rel="alternate" download="941324-</w:t>
      </w:r>
      <w:r>
        <w:rPr>
          <w:sz w:val="32"/>
          <w:szCs w:val="32"/>
        </w:rPr>
        <w:t>郡主万福江南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