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驾驶高性能汽车的惊险车队高速追逐的刺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们驾驶高性能汽车会让人心动？</w:t>
      </w:r>
      <w:r>
        <w:rPr>
          <w:sz w:val="32"/>
          <w:szCs w:val="32"/>
        </w:rPr>
        <w:t>&lt;/p&gt;&lt;p&gt;&lt;img src="/static-img/Mzc-fjOiHan3LkhASTSL_-5Ri0oF5uUUCm09XmeXRaxZ2lAuJL9fvV-xgvNd8vuO.png"&gt;&lt;/p&gt;&lt;p&gt;</w:t>
      </w:r>
      <w:r>
        <w:rPr>
          <w:sz w:val="32"/>
          <w:szCs w:val="32"/>
        </w:rPr>
        <w:t>在这个高速的世界里，汽车不仅仅是出行的工具，它还代表着速度、自由和力量。男孩们驾驶高性能汽车，不只是为了追求速度，更是一种生活态度的体现。在他们眼中，车辆不是简单的交通工具，而是一种身份象征，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汽车为何吸引了那么多男孩子？</w:t>
      </w:r>
      <w:r>
        <w:rPr>
          <w:sz w:val="32"/>
          <w:szCs w:val="32"/>
        </w:rPr>
        <w:t>&lt;/p&gt;&lt;p&gt;&lt;img src="/static-img/74iBDqXwkQMF15yt2AtMIu5Ri0oF5uUUCm09XmeXRaw6eDfQJRHxL_lSSGTNPO3OijRrLuFbkEJcoPimfMYW-u_1hY_gqbh2DTOxdJ_uSI7YeLtoXoZWjHoaraL3aHLIAf7_rUMss7eisXb_blzSrKW-zr-3q1OaeQeVKmqURMw.png"&gt;&lt;/p&gt;&lt;p&gt;</w:t>
      </w:r>
      <w:r>
        <w:rPr>
          <w:sz w:val="32"/>
          <w:szCs w:val="32"/>
        </w:rPr>
        <w:t>从外观到内力，从设计到性能，每一项细节都经过精心打造，让这些车辆成为街头巷尾人们瞩目的焦点。而对于那些热爱速度和技术的小伙子来说，这些车辆无疑是一个梦想的一部分。它们不仅能够满足他们对速度与挑战的渴望，还能展现他们独特的个性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们如何选择自己的“伴侣”？</w:t>
      </w:r>
      <w:r>
        <w:rPr>
          <w:sz w:val="32"/>
          <w:szCs w:val="32"/>
        </w:rPr>
        <w:t>&lt;/p&gt;&lt;p&gt;&lt;img src="/static-img/7IZkatErfvkEqvlD4ibNHe5Ri0oF5uUUCm09XmeXRaw6eDfQJRHxL_lSSGTNPO3OijRrLuFbkEJcoPimfMYW-u_1hY_gqbh2DTOxdJ_uSI7YeLtoXoZWjHoaraL3aHLIAf7_rUMss7eisXb_blzSrKW-zr-3q1OaeQeVKmqURMw.png"&gt;&lt;/p&gt;&lt;p&gt;</w:t>
      </w:r>
      <w:r>
        <w:rPr>
          <w:sz w:val="32"/>
          <w:szCs w:val="32"/>
        </w:rPr>
        <w:t>选择一台合适的高性能汽车，对于那些追求极致驾驶体验的人来说，是一个重要而又充满挑战性的过程。首先，他们需要根据自己的需求来确定所需车型，比如是否需要强大的加速能力、卓越的手感以及优异的地面抓地力。此外，他们还会考虑车辆在安全性方面的一些关键因素，如稳定的操控系统和有效的心形喷气座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的驾驶技巧训练？</w:t>
      </w:r>
      <w:r>
        <w:rPr>
          <w:sz w:val="32"/>
          <w:szCs w:val="32"/>
        </w:rPr>
        <w:t>&lt;/p&gt;&lt;p&gt;&lt;img src="/static-img/jXc7hnrIwHUKoONFFcc2uu5Ri0oF5uUUCm09XmeXRaw6eDfQJRHxL_lSSGTNPO3OijRrLuFbkEJcoPimfMYW-u_1hY_gqbh2DTOxdJ_uSI7YeLtoXoZWjHoaraL3aHLIAf7_rUMss7eisXb_blzSrKW-zr-3q1OaeQeVKmqURMw.png"&gt;&lt;/p&gt;&lt;p&gt;</w:t>
      </w:r>
      <w:r>
        <w:rPr>
          <w:sz w:val="32"/>
          <w:szCs w:val="32"/>
        </w:rPr>
        <w:t>拥有了理想中的“伴侣”，接下来的问题就是如何把握这份力量并将其转化为最佳表现。这通常涉及到专业培训和持续实践。一位优秀教练可以帮助年轻司机掌握正确的手势、脚步协调，以及应对各种道路条件下的反应能力。而通过不断地练习与比赛，司机们可以进一步提高自己的反应时间，并且学会更好地利用各项技术手段来提升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男车车好快的车水视频：展示技能与激情</w:t>
      </w:r>
      <w:r>
        <w:rPr>
          <w:sz w:val="32"/>
          <w:szCs w:val="32"/>
        </w:rPr>
        <w:t>&lt;/p&gt;&lt;p&gt;&lt;img src="/static-img/FihC3M9FPY-_6_PIY6w7U-5Ri0oF5uUUCm09XmeXRaw6eDfQJRHxL_lSSGTNPO3OijRrLuFbkEJcoPimfMYW-u_1hY_gqbh2DTOxdJ_uSI7YeLtoXoZWjHoaraL3aHLIAf7_rUMss7eisXb_blzSrKW-zr-3q1OaeQeVKmqURMw.png"&gt;&lt;/p&gt;&lt;p&gt;</w:t>
      </w:r>
      <w:r>
        <w:rPr>
          <w:sz w:val="32"/>
          <w:szCs w:val="32"/>
        </w:rPr>
        <w:t>有时候，最好的学习方式莫过于实际操作。一组由热情男子组成的小队，在公路上形成了一支令人叹为观止的大军，他们以惊人的速度穿梭在曲线之中，以惊人的技巧避开每一个障碍物。在这样的场景下，即使是最平凡的人也能感受到一种超脱常规的情感波动，这正是“男男车車好快”的魅力所在——它展示的是男人之间竞争与友谊，也展现了每个人内心深处那股无法言说的激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流水”的美妙：为什么我们被这些视频迷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时，我们常常会被画面中的飞驰景象所震撼，被那迅猛变化的事故触动。但更深层次上，“流水”般连贯不可分割的事物也是这类内容的一个重要元素。它不只是单纯追逐速度，而是在运动状态中捕捉到了生命本身——即兴、自由以及瞬间决定一切的情况。这正是人类天生的好奇心驱使我们去探索这一切，同时也让我们得以暂时忘却日常烦恼，沉浸其中寻找灵魂上的宁静。</w:t>
      </w:r>
      <w:r>
        <w:rPr>
          <w:sz w:val="32"/>
          <w:szCs w:val="32"/>
        </w:rPr>
        <w:t>&lt;/p&gt;&lt;p&gt;&lt;a href = "/doc/941173-</w:t>
      </w:r>
      <w:r>
        <w:rPr>
          <w:sz w:val="32"/>
          <w:szCs w:val="32"/>
        </w:rPr>
        <w:t>男孩们驾驶高性能汽车的惊险车队高速追逐的刺激视频</w:t>
      </w:r>
      <w:r>
        <w:rPr>
          <w:sz w:val="32"/>
          <w:szCs w:val="32"/>
        </w:rPr>
        <w:t>.doc" rel="alternate" download="941173-</w:t>
      </w:r>
      <w:r>
        <w:rPr>
          <w:sz w:val="32"/>
          <w:szCs w:val="32"/>
        </w:rPr>
        <w:t>男孩们驾驶高性能汽车的惊险车队高速追逐的刺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