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鸡上</w:t>
      </w:r>
      <w:r>
        <w:rPr>
          <w:sz w:val="48"/>
          <w:szCs w:val="48"/>
        </w:rPr>
        <w:t>-</w:t>
      </w:r>
      <w:r>
        <w:rPr>
          <w:sz w:val="48"/>
          <w:szCs w:val="48"/>
        </w:rPr>
        <w:t>静谧午后我坐在学长的鸡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午后：我坐在学长的鸡上写作业</w:t>
      </w:r>
      <w:r>
        <w:rPr>
          <w:sz w:val="32"/>
          <w:szCs w:val="32"/>
        </w:rPr>
        <w:t>&lt;/p&gt;&lt;p&gt;&lt;img src="/static-img/6asAC9nxyHhWqTFOJMXqbrV108rpvhkIkC1xO1MN72_tMUTyyXBRPg8-SSkfATA3.jpg"&gt;&lt;/p&gt;&lt;p&gt;</w:t>
      </w:r>
      <w:r>
        <w:rPr>
          <w:sz w:val="32"/>
          <w:szCs w:val="32"/>
        </w:rPr>
        <w:t>在一个阳光明媚的下午，我和我的几个小伙伴在农村的一个田间地头玩耍。我们的目的是找到一个完美的地方进行我们即将到来的数学期末考试的准备。我记得那时，大家都对学习充满了热情，希望能取得好成绩。</w:t>
      </w:r>
      <w:r>
        <w:rPr>
          <w:sz w:val="32"/>
          <w:szCs w:val="32"/>
        </w:rPr>
        <w:t>&lt;/p&gt;&lt;p&gt;</w:t>
      </w:r>
      <w:r>
        <w:rPr>
          <w:sz w:val="32"/>
          <w:szCs w:val="32"/>
        </w:rPr>
        <w:t>随着时间的推移，我们发现了一片绿油油的小麦地，那里成熟的小麦树林立，仿佛整个世界都被它们包围了。在那里，我们找到了一个安静而舒适的地方，可以让我们集中精力做作业。那是一个非常宁静的地方，没有嘈杂的声音，只有偶尔传来的一些鸟鸣声，让整个环境显得更加清新与悠闲。</w:t>
      </w:r>
      <w:r>
        <w:rPr>
          <w:sz w:val="32"/>
          <w:szCs w:val="32"/>
        </w:rPr>
        <w:t>&lt;/p&gt;&lt;p&gt;&lt;img src="/static-img/oxWD-udyX2qdWSpmGlZQMrV108rpvhkIkC1xO1MN729FVBp6fieX8f-KU5YRFqxNlYCZaSUbAKGnv_eA74Jt_G2VpObggByZvPeBM6hNzsGp32phApAfFfEgf19T_o9mBi-3-K5L0F2O47vRge_cQ7a9l0SWqDTyaMj2lZOUsNKXp_Se07mlNf55rMcKsWZ3P4-mbSzq1rb1l72tyLx_0Q.jpg"&gt;&lt;/p&gt;&lt;p&gt;</w:t>
      </w:r>
      <w:r>
        <w:rPr>
          <w:sz w:val="32"/>
          <w:szCs w:val="32"/>
        </w:rPr>
        <w:t>然而，在这个理想化的小角落中，有一只鸡吸引了我们的注意。它是一只很大的公鸡，它旁边有一块干净整洁的地面，这是它每天晚上的休息场所。就在这时候，一位年轻的学长走进了我们的视线。他是一位勤奋好学的人，他知道这个地方也许会是个不错的学习地点。</w:t>
      </w:r>
      <w:r>
        <w:rPr>
          <w:sz w:val="32"/>
          <w:szCs w:val="32"/>
        </w:rPr>
        <w:t>&lt;/p&gt;&lt;p&gt;</w:t>
      </w:r>
      <w:r>
        <w:rPr>
          <w:sz w:val="32"/>
          <w:szCs w:val="32"/>
        </w:rPr>
        <w:t>于是，他邀请我们一起坐在他的鸡旁边开始准备考试。这座城市中的学生们通常不会选择这样的地方作为学习之地，但对于那个时候的人来说，那里的宁静和自然环境似乎比任何其他地方都要更加适合深入思考和专注于自己的学习。</w:t>
      </w:r>
      <w:r>
        <w:rPr>
          <w:sz w:val="32"/>
          <w:szCs w:val="32"/>
        </w:rPr>
        <w:t>&lt;/p&gt;&lt;p&gt;&lt;img src="/static-img/hMt2v8g3gMUyoq-DhZ6mIbV108rpvhkIkC1xO1MN729FVBp6fieX8f-KU5YRFqxNlYCZaSUbAKGnv_eA74Jt_G2VpObggByZvPeBM6hNzsGp32phApAfFfEgf19T_o9mBi-3-K5L0F2O47vRge_cQ7a9l0SWqDTyaMj2lZOUsNKXp_Se07mlNf55rMcKsWZ3P4-mbSzq1rb1l72tyLx_0Q.jpg"&gt;&lt;/p&gt;&lt;p&gt;</w:t>
      </w:r>
      <w:r>
        <w:rPr>
          <w:sz w:val="32"/>
          <w:szCs w:val="32"/>
        </w:rPr>
        <w:t>我坐在学长的大腿上，用手撑起书本，我看到他微笑着看着我，然后又低头继续阅读自己的话题。我感到既有些尴尬，又有点自豪，因为这种经历对我的生活来说确实是一次独特且难忘的事情。</w:t>
      </w:r>
      <w:r>
        <w:rPr>
          <w:sz w:val="32"/>
          <w:szCs w:val="32"/>
        </w:rPr>
        <w:t>&lt;/p&gt;&lt;p&gt;</w:t>
      </w:r>
      <w:r>
        <w:rPr>
          <w:sz w:val="32"/>
          <w:szCs w:val="32"/>
        </w:rPr>
        <w:t>随着时间流逝，我们逐渐沉浸在自己的世界里，而那些周围的事物变得模糊起来。当太阳快要下山时，我们决定收工回家。但是，对于那个下午，我却永远记住了——不仅是我坐过公鸡，还有那份纯粹而平凡的情感，以及那种简单但宝贵的心灵体验。</w:t>
      </w:r>
      <w:r>
        <w:rPr>
          <w:sz w:val="32"/>
          <w:szCs w:val="32"/>
        </w:rPr>
        <w:t>&lt;/p&gt;&lt;p&gt;&lt;img src="/static-img/QDCKpQO3Hw80nOkcvtoXk7V108rpvhkIkC1xO1MN729FVBp6fieX8f-KU5YRFqxNlYCZaSUbAKGnv_eA74Jt_G2VpObggByZvPeBM6hNzsGp32phApAfFfEgf19T_o9mBi-3-K5L0F2O47vRge_cQ7a9l0SWqDTyaMj2lZOUsNKXp_Se07mlNf55rMcKsWZ3P4-mbSzq1rb1l72tyLx_0Q.jpg"&gt;&lt;/p&gt;&lt;p&gt;&lt;a href = "/doc/941009-</w:t>
      </w:r>
      <w:r>
        <w:rPr>
          <w:sz w:val="32"/>
          <w:szCs w:val="32"/>
        </w:rPr>
        <w:t>学长的鸡上</w:t>
      </w:r>
      <w:r>
        <w:rPr>
          <w:sz w:val="32"/>
          <w:szCs w:val="32"/>
        </w:rPr>
        <w:t>-</w:t>
      </w:r>
      <w:r>
        <w:rPr>
          <w:sz w:val="32"/>
          <w:szCs w:val="32"/>
        </w:rPr>
        <w:t>静谧午后我坐在学长的鸡上写作业</w:t>
      </w:r>
      <w:r>
        <w:rPr>
          <w:sz w:val="32"/>
          <w:szCs w:val="32"/>
        </w:rPr>
        <w:t>.doc" rel="alternate" download="941009-</w:t>
      </w:r>
      <w:r>
        <w:rPr>
          <w:sz w:val="32"/>
          <w:szCs w:val="32"/>
        </w:rPr>
        <w:t>学长的鸡上</w:t>
      </w:r>
      <w:r>
        <w:rPr>
          <w:sz w:val="32"/>
          <w:szCs w:val="32"/>
        </w:rPr>
        <w:t>-</w:t>
      </w:r>
      <w:r>
        <w:rPr>
          <w:sz w:val="32"/>
          <w:szCs w:val="32"/>
        </w:rPr>
        <w:t>静谧午后我坐在学长的鸡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