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流小神医传说中的药草与治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山村里，流传着一位名叫张道长的小神医的故事。他的名字虽然不显赫，但他治愈百姓疾病、解救困境的能力却让人敬佩。这位小说乡村风流小神医以其非凡的医学知识和超乎常人的治疗技巧赢得了人们的心。</w:t>
      </w:r>
      <w:r>
        <w:rPr>
          <w:sz w:val="32"/>
          <w:szCs w:val="32"/>
        </w:rPr>
        <w:t>&lt;/p&gt;&lt;p&gt;&lt;img src="/static-img/0TjOQn9ckR3xGJmuYRZOrY2ycc9EKMluXK6X8gSzb8RBM4iO9F_7YvP7bUFUUHBv.jpg"&gt;&lt;/p&gt;&lt;p&gt;</w:t>
      </w:r>
      <w:r>
        <w:rPr>
          <w:sz w:val="32"/>
          <w:szCs w:val="32"/>
        </w:rPr>
        <w:t>首先，张道长对药草知之甚详。他能够准确地辨识各种野生植物，并能从中提取出有效成分来制成药材。他总是早起到山上采集，他知道哪些时节哪些地方会出现什么样的药材。他的藏书室里装满了各种各样的草本医学书籍，每天晚上，他都会花时间研究这些资料，以便更好地理解那些复杂而古老的疗法。</w:t>
      </w:r>
      <w:r>
        <w:rPr>
          <w:sz w:val="32"/>
          <w:szCs w:val="32"/>
        </w:rPr>
        <w:t>&lt;/p&gt;&lt;p&gt;</w:t>
      </w:r>
      <w:r>
        <w:rPr>
          <w:sz w:val="32"/>
          <w:szCs w:val="32"/>
        </w:rPr>
        <w:t>其次，张道长擅长用简易的手法进行创伤处理。在一次意外事件中，一位年轻农夫被野猪咬伤，幸运的是张道長及时赶到现场，用自己掌握的一种特殊手术方法将疝气缝合，使得农夫迅速康复。此举不仅保住了那个人的一条命，也使得整个村子的人们更加信任和依赖这位小神医。</w:t>
      </w:r>
      <w:r>
        <w:rPr>
          <w:sz w:val="32"/>
          <w:szCs w:val="32"/>
        </w:rPr>
        <w:t>&lt;/p&gt;&lt;p&gt;&lt;img src="/static-img/TjxKuZb-j30-arL9_FVFrI2ycc9EKMluXK6X8gSzb8RBM4iO9F_7YvP7bUFUUHBv.jpg"&gt;&lt;/p&gt;&lt;p&gt;</w:t>
      </w:r>
      <w:r>
        <w:rPr>
          <w:sz w:val="32"/>
          <w:szCs w:val="32"/>
        </w:rPr>
        <w:t>再者，他还善于观察人体变化，对疾病有着敏锐的洞察力。当有一名孩子因为感冒发烧不退，而家里的其他成员都束手无策时，张道长仔细观察孩子的情况后，便发现孩子患有心脏问题并不是普通感冒引起，这需要立即就医。但由于远离城市，没有其他选择，只好等待春天路途安全可行时才能送去医院治疗。直到那时候，那个孩子才得到了及时诊断和治疗，而这期间，是张道长通过自己的经验指导家庭照料，让那个孩子没有因此间接造成更严重的问题。</w:t>
      </w:r>
      <w:r>
        <w:rPr>
          <w:sz w:val="32"/>
          <w:szCs w:val="32"/>
        </w:rPr>
        <w:t>&lt;/p&gt;&lt;p&gt;</w:t>
      </w:r>
      <w:r>
        <w:rPr>
          <w:sz w:val="32"/>
          <w:szCs w:val="32"/>
        </w:rPr>
        <w:t>此外，除了医疗方面，他还是一个善良且慷慨的人。在一次大旱之后，当饥饿与死亡威胁着整个村庄的时候，张道长利用自己的智慧，从荒废多年的井中挖出了清澈透明的地下水，并帮助修建了一座新的灌溉系统，为全村带来了希望和生机。他也积极参与共济团队，在紧急情况下为大家提供支持，不论是身体上的还是精神上的安慰。</w:t>
      </w:r>
      <w:r>
        <w:rPr>
          <w:sz w:val="32"/>
          <w:szCs w:val="32"/>
        </w:rPr>
        <w:t>&lt;/p&gt;&lt;p&gt;&lt;img src="/static-img/sHFk6MOTGArFL6hosMvTNo2ycc9EKMluXK6X8gSzb8RBM4iO9F_7YvP7bUFUUHBv.jpg"&gt;&lt;/p&gt;&lt;p&gt;</w:t>
      </w:r>
      <w:r>
        <w:rPr>
          <w:sz w:val="32"/>
          <w:szCs w:val="32"/>
        </w:rPr>
        <w:t>另外，由于他所处的地理位置偏僻，加上缺乏现代医疗资源，所以每当有人受伤或生病，就必须求助于这个渺小但又强大的力量。在这样的环境下，小神医经常要面对生命与死亡之间微妙的情绪纠葛，以及面对患者及其家属内心深处的情感波动，这些情感考验让他学会了如何在最艰难的情况下保持冷静，同时展现出一种超越物质世界，更高层面的关怀与同情心。</w:t>
      </w:r>
      <w:r>
        <w:rPr>
          <w:sz w:val="32"/>
          <w:szCs w:val="32"/>
        </w:rPr>
        <w:t>&lt;/p&gt;&lt;p&gt;</w:t>
      </w:r>
      <w:r>
        <w:rPr>
          <w:sz w:val="32"/>
          <w:szCs w:val="32"/>
        </w:rPr>
        <w:t>最后，最令人印象深刻的是，无论何种情况下，小神医都是那么坚韧不拔、乐观向上，即使是在最困难的时候也是如此。例如，有一年夏天，一场突如其来的洪水冲垮了河堤，将附近几十户人家的房子冲走，使许多居民失去了家园。而在这一切混乱中，小神医仍然坚持守护着临近的一个屋顶，让所有逃难者找到避难的地方。不仅如此，他还组织大家一起清理残骸、恢复生活秩序，还协助筹集资金帮助受灾户重建房屋，从而展示了一种真正的大爱无疆精神。</w:t>
      </w:r>
      <w:r>
        <w:rPr>
          <w:sz w:val="32"/>
          <w:szCs w:val="32"/>
        </w:rPr>
        <w:t>&lt;/p&gt;&lt;p&gt;&lt;img src="/static-img/gGYMfDDQNJ_UTeF9goyP7I2ycc9EKMluXK6X8gSzb8RBM4iO9F_7YvP7bUFUUHBv.jpg"&gt;&lt;/p&gt;&lt;p&gt;</w:t>
      </w:r>
      <w:r>
        <w:rPr>
          <w:sz w:val="32"/>
          <w:szCs w:val="32"/>
        </w:rPr>
        <w:t>总结来说，这个小说乡村风流小神醫以他的知识、技能、勇气以及不断学习新知识、新技术为社会服务，为民除害，不仅治好了众多患者，更建立起了一份稳固的人际关系网络，使整个社区变得更加温馨和谐。</w:t>
      </w:r>
      <w:r>
        <w:rPr>
          <w:sz w:val="32"/>
          <w:szCs w:val="32"/>
        </w:rPr>
        <w:t>&lt;/p&gt;&lt;p&gt;&lt;a href = "/doc/940884-</w:t>
      </w:r>
      <w:r>
        <w:rPr>
          <w:sz w:val="32"/>
          <w:szCs w:val="32"/>
        </w:rPr>
        <w:t>乡村风流小神医传说中的药草与治愈</w:t>
      </w:r>
      <w:r>
        <w:rPr>
          <w:sz w:val="32"/>
          <w:szCs w:val="32"/>
        </w:rPr>
        <w:t>.doc" rel="alternate" download="940884-</w:t>
      </w:r>
      <w:r>
        <w:rPr>
          <w:sz w:val="32"/>
          <w:szCs w:val="32"/>
        </w:rPr>
        <w:t>乡村风流小神医传说中的药草与治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