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我是江湖中最牛的女捕头揭秘如何把犯罪集团给逼到墙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色彩的江湖中，有一个名字被广为人知，它不仅是对勇气和智慧的赞颂，更是一种对正义力量的象征。这就是“女捕天下”，一个让人心动的称呼，它背后隐藏着一位无畏挑战、坚韧不拔的女性形象——我，曾经那个被誉为江湖中最牛的女捕头。</w:t>
      </w:r>
      <w:r>
        <w:rPr>
          <w:sz w:val="32"/>
          <w:szCs w:val="32"/>
        </w:rPr>
        <w:t>&lt;/p&gt;&lt;p&gt;&lt;img src="/static-img/IQkW1pxIPD_YqHIoxSb576oqBBZznbZ0-Cl7ySyMgZ-7lgB718RGunKdQqhI_Bbj.jpg"&gt;&lt;/p&gt;&lt;p&gt;</w:t>
      </w:r>
      <w:r>
        <w:rPr>
          <w:sz w:val="32"/>
          <w:szCs w:val="32"/>
        </w:rPr>
        <w:t>记得那是一个风起云涌的时候，一系列复杂而神秘莫测的手段与事件席卷了整个城市。犯罪集团如同黑暗中的巨龙，肆意横行，无所不至。面对这样的局面，我作为市里公安部门的一员，被任命为特别行动组组长，负责打击这些犯罪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亲手策划了一场场精妙绝伦的大规模行动，每一次都像是将一盘棋上的每个棋子安排得恰到好处。我深知，要想成功地把这些犯罪集团给逼到墙角，就必须先占据制高点，然后一步步控制局势，让他们逐渐失去退路和机会。</w:t>
      </w:r>
      <w:r>
        <w:rPr>
          <w:sz w:val="32"/>
          <w:szCs w:val="32"/>
        </w:rPr>
        <w:t>&lt;/p&gt;&lt;p&gt;&lt;img src="/static-img/mXyMN_rYbEomyI0uFY3vE6oqBBZznbZ0-Cl7ySyMgZ_ddF3LC3plbIUFjtRWKMLQV5QPIvS8dG_qrao2A0FrcyOj10h4lmlCOYC7wEkby1EMfmth3Ozp5OQHf-yT3TKRQMEl5cY6VAr5S9njalrGOLeU-A36iPucwNLW6rZ7CgBRHdOs-71bUNEU0AOs3C_tgMAd1wLf5t2csg3xnZVBa1rp6OYcg5YtghScPcbl6dTrmtZqYEoYFa5dNgW2cFWT.jpg"&gt;&lt;/p&gt;&lt;p&gt;</w:t>
      </w:r>
      <w:r>
        <w:rPr>
          <w:sz w:val="32"/>
          <w:szCs w:val="32"/>
        </w:rPr>
        <w:t>我的方法总是独树一帜，不依赖于暴力，而是运用法律和智慧，这让我能够在最关键时刻，将罪犯们困入死角。在这过程中，我也学到了许多关于如何与不同背景的人合作，以及如何让他们相信我们的正当权利。这种沟通技巧对于维护社会秩序至关重要，也是我之所以能成为“女捕天下的”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并非没有遇到过重重困难。但我从未放弃过，因为我知道，只要我们坚持下去，最终一定会有结果。那时候，当那些犯罪分子纷纷落网，接受审判时，他们眼中的恐惧与悔恨，是我最好的奖赏。</w:t>
      </w:r>
      <w:r>
        <w:rPr>
          <w:sz w:val="32"/>
          <w:szCs w:val="32"/>
        </w:rPr>
        <w:t>&lt;/p&gt;&lt;p&gt;&lt;img src="/static-img/wio9fDiz6DEaIagGH7hsz6oqBBZznbZ0-Cl7ySyMgZ_ddF3LC3plbIUFjtRWKMLQV5QPIvS8dG_qrao2A0FrcyOj10h4lmlCOYC7wEkby1EMfmth3Ozp5OQHf-yT3TKRQMEl5cY6VAr5S9njalrGOLeU-A36iPucwNLW6rZ7CgBRHdOs-71bUNEU0AOs3C_tgMAd1wLf5t2csg3xnZVBa1rp6OYcg5YtghScPcbl6dTrmtZqYEoYFa5dNgW2cFWT.jpg"&gt;&lt;/p&gt;&lt;p&gt;</w:t>
      </w:r>
      <w:r>
        <w:rPr>
          <w:sz w:val="32"/>
          <w:szCs w:val="32"/>
        </w:rPr>
        <w:t>现在回首往事，那些年轻气盛的小伙伴们已经各自成道，如今成了各自领域内不可或缺的人物。而我？虽然还未真正告别江湖，但那种无畏探索、追求真相的心态，却一直伴随着我前行。在这个世界上，即使是“女捕天下”这样的称号，也不过是一瞬间的事情，但它所代表的是一种永恒：正义不会消亡，只有我们才能保证这一点。</w:t>
      </w:r>
      <w:r>
        <w:rPr>
          <w:sz w:val="32"/>
          <w:szCs w:val="32"/>
        </w:rPr>
        <w:t>&lt;/p&gt;&lt;p&gt;&lt;a href = "/doc/940481-</w:t>
      </w:r>
      <w:r>
        <w:rPr>
          <w:sz w:val="32"/>
          <w:szCs w:val="32"/>
        </w:rPr>
        <w:t>女捕天下我是江湖中最牛的女捕头揭秘如何把犯罪集团给逼到墙角</w:t>
      </w:r>
      <w:r>
        <w:rPr>
          <w:sz w:val="32"/>
          <w:szCs w:val="32"/>
        </w:rPr>
        <w:t>.doc" rel="alternate" download="940481-</w:t>
      </w:r>
      <w:r>
        <w:rPr>
          <w:sz w:val="32"/>
          <w:szCs w:val="32"/>
        </w:rPr>
        <w:t>女捕天下我是江湖中最牛的女捕头揭秘如何把犯罪集团给逼到墙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