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花园中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存在着一座被传说中的魔力守护的神秘花园，这就是可儿的秘密花园。这个地方不仅是一个充满生命力的自然之境，更是连接现实与梦想、幻想与现实的一道门户。</w:t>
      </w:r>
      <w:r>
        <w:rPr>
          <w:sz w:val="32"/>
          <w:szCs w:val="32"/>
        </w:rPr>
        <w:t>&lt;/p&gt;&lt;p&gt;&lt;img src="/static-img/5IyGkZ10SVfk_PfO1g2rN6yqlu0OycMyTsh8rqzzTdSjYGAbYTOy5EuzJtNBhCwZ.png"&gt;&lt;/p&gt;&lt;p&gt;</w:t>
      </w:r>
      <w:r>
        <w:rPr>
          <w:sz w:val="32"/>
          <w:szCs w:val="32"/>
        </w:rPr>
        <w:t>花园的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儿的秘密花园位于古老森林深处，是一个隐藏了多年的神奇地点。这里有着古老而又神秘的石阶，每一步都仿佛踏上了通往另一个世界的大门。在这条通往未知世界的小径上，每个人都会感受到心灵深处对美好事物渴望的一种召唤。</w:t>
      </w:r>
      <w:r>
        <w:rPr>
          <w:sz w:val="32"/>
          <w:szCs w:val="32"/>
        </w:rPr>
        <w:t>&lt;/p&gt;&lt;p&gt;&lt;img src="/static-img/Aw2ROiHxjJEG7d8WSORpcqyqlu0OycMyTsh8rqzzTdQsuvGMiPMvkqvfjvoHxmZU0-8CB0y99RTP0YSO280DgOA_xVDccHdDu2h-xlJoy9biCh2-6_cKeKyEvZBa8ezceRVEAHXA9vjFB7LloSQ7bHZkyYXKwB8AQ6y4__LHJerzPJ9lUxg_YVwZc1MCczoWXbR3W1fTy-qutOiN4z8HINa__HHs9jAwy5aOPoLT_aM.jpeg"&gt;&lt;/p&gt;&lt;p&gt;</w:t>
      </w:r>
      <w:r>
        <w:rPr>
          <w:sz w:val="32"/>
          <w:szCs w:val="32"/>
        </w:rPr>
        <w:t>花海之中寻觅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这片神奇土地后，你将发现无数颜色斑斓、香气四溢的植物，它们似乎在向你诉说着宇宙间最根本的问题和答案。每一朵花都是一段故事，每一片叶子都是智慧的一个字母，无论你走到哪里，都能从这些生物中汲取到生活和哲学上的启示。</w:t>
      </w:r>
      <w:r>
        <w:rPr>
          <w:sz w:val="32"/>
          <w:szCs w:val="32"/>
        </w:rPr>
        <w:t>&lt;/p&gt;&lt;p&gt;&lt;img src="/static-img/6dRI-DMy5dn5_znmjFB_Nqyqlu0OycMyTsh8rqzzTdQsuvGMiPMvkqvfjvoHxmZU0-8CB0y99RTP0YSO280DgOA_xVDccHdDu2h-xlJoy9biCh2-6_cKeKyEvZBa8ezceRVEAHXA9vjFB7LloSQ7bHZkyYXKwB8AQ6y4__LHJerzPJ9lUxg_YVwZc1MCczoWXbR3W1fTy-qutOiN4z8HINa__HHs9jAwy5aOPoLT_aM.jpeg"&gt;&lt;/p&gt;&lt;p&gt;</w:t>
      </w:r>
      <w:r>
        <w:rPr>
          <w:sz w:val="32"/>
          <w:szCs w:val="32"/>
        </w:rPr>
        <w:t>魔法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仔细聆听，那里的空气似乎会告诉你一些不可思议的事物——魔法就在这里诞生，在这里展开。在这个充满诗意的地方，树木变成了画笔，鸟鸣成为了音乐，而每一次呼吸都是魔法师施放咒语时所需的情感力量。</w:t>
      </w:r>
      <w:r>
        <w:rPr>
          <w:sz w:val="32"/>
          <w:szCs w:val="32"/>
        </w:rPr>
        <w:t>&lt;/p&gt;&lt;p&gt;&lt;img src="/static-img/knDync24U8vKfoqvaSDBLKyqlu0OycMyTsh8rqzzTdQsuvGMiPMvkqvfjvoHxmZU0-8CB0y99RTP0YSO280DgOA_xVDccHdDu2h-xlJoy9biCh2-6_cKeKyEvZBa8ezceRVEAHXA9vjFB7LloSQ7bHZkyYXKwB8AQ6y4__LHJerzPJ9lUxg_YVwZc1MCczoWXbR3W1fTy-qutOiN4z8HINa__HHs9jAwy5aOPoLT_aM.jpg"&gt;&lt;/p&gt;&lt;p&gt;</w:t>
      </w:r>
      <w:r>
        <w:rPr>
          <w:sz w:val="32"/>
          <w:szCs w:val="32"/>
        </w:rPr>
        <w:t>寻找失落文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们总是在寻找那些失落文明留下的线索，而可儿的秘密花园正是这样一个地方。这座古老而又富有历史意义的地方藏匿着许多珍贵信息，只要你的心愿纯洁，不懈地追求真相，你就能够找到那份属于自己的宝藏。</w:t>
      </w:r>
      <w:r>
        <w:rPr>
          <w:sz w:val="32"/>
          <w:szCs w:val="32"/>
        </w:rPr>
        <w:t>&lt;/p&gt;&lt;p&gt;&lt;img src="/static-img/ucWN-IcgH17O6qK8Vm3c3Kyqlu0OycMyTsh8rqzzTdQsuvGMiPMvkqvfjvoHxmZU0-8CB0y99RTP0YSO280DgOA_xVDccHdDu2h-xlJoy9biCh2-6_cKeKyEvZBa8ezceRVEAHXA9vjFB7LloSQ7bHZkyYXKwB8AQ6y4__LHJerzPJ9lUxg_YVwZc1MCczoWXbR3W1fTy-qutOiN4z8HINa__HHs9jAwy5aOPoLT_aM.jpg"&gt;&lt;/p&gt;&lt;p&gt;</w:t>
      </w:r>
      <w:r>
        <w:rPr>
          <w:sz w:val="32"/>
          <w:szCs w:val="32"/>
        </w:rPr>
        <w:t>心灵疗愈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身心俱疲的人来说，这个地方是一个完美的地带。你可以坐在那里，让大自然给予你的安慰，用它温柔的声音去抚慰你的内心。在这样的环境下，即使是最沉重的心情也能逐渐轻松起来，因为这是个让人忘却烦恼的地方，也许某天，当你再次回到日常生活时，你会发现自己变得更加坚强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可儿的秘密花园还是创造新希望的地方。无论是通过书写、绘画或其他形式表达自我，这里为艺术家提供了源源不断的情感激励。而当夜幕降临，星辰点亮整个天空的时候，这里的每一个人都会感觉到他们内心深处那个小小但坚定的火焰，它照亮了前行道路，为梦想注入新的活力。</w:t>
      </w:r>
      <w:r>
        <w:rPr>
          <w:sz w:val="32"/>
          <w:szCs w:val="32"/>
        </w:rPr>
        <w:t>&lt;/p&gt;&lt;p&gt;&lt;a href = "/doc/940431-</w:t>
      </w:r>
      <w:r>
        <w:rPr>
          <w:sz w:val="32"/>
          <w:szCs w:val="32"/>
        </w:rPr>
        <w:t>秘密花园中的奇遇</w:t>
      </w:r>
      <w:r>
        <w:rPr>
          <w:sz w:val="32"/>
          <w:szCs w:val="32"/>
        </w:rPr>
        <w:t>.doc" rel="alternate" download="940431-</w:t>
      </w:r>
      <w:r>
        <w:rPr>
          <w:sz w:val="32"/>
          <w:szCs w:val="32"/>
        </w:rPr>
        <w:t>秘密花园中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