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无限世界共享旅途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世界的魅力是什么？</w:t>
      </w:r>
      <w:r>
        <w:rPr>
          <w:sz w:val="32"/>
          <w:szCs w:val="32"/>
        </w:rPr>
        <w:t>&lt;/p&gt;&lt;p&gt;&lt;img src="/static-img/gJ1-4gGRFobnkAuDakEx5KAmGePYUOufAItR1N-c2rTeVp7adEMOCQIKuZcLRIgc.jpg"&gt;&lt;/p&gt;&lt;p&gt;</w:t>
      </w:r>
      <w:r>
        <w:rPr>
          <w:sz w:val="32"/>
          <w:szCs w:val="32"/>
        </w:rPr>
        <w:t>畅游天下同行网是一个专为旅行爱好者设计的社交平台，它不仅提供了丰富的旅行信息和攻略，更重要的是，用户可以在这里找到志同道合的旅行伙伴。想象一下，在未知的地方，与一群有着相同梦想的人一起冒险，这种体验绝对是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畅游天下同行网寻找旅伴？</w:t>
      </w:r>
      <w:r>
        <w:rPr>
          <w:sz w:val="32"/>
          <w:szCs w:val="32"/>
        </w:rPr>
        <w:t>&lt;/p&gt;&lt;p&gt;&lt;img src="/static-img/mKe70P6nQp4E3EI7rSNdw6AmGePYUOufAItR1N-c2rRsxypIPnWiGTI2596UmwsEWSNtGfRATYAinA41V2DfwYNBrVh6ce1ZZqkNkF0V_9MAjjPAEdcIO3jR3SzYVunWk5NAXn9txD7lOcN12RSFthHk1hWVnWBD8bS4Fu5AXVjFOKEPRxvpbKELQ4FTyQgLqJvYoGRjVoBUmU9Q8AGf_SrTbdgyoYbIVU0z-dKeo8X1ayIlFBekFfUqoiLl_wCZ.png"&gt;&lt;/p&gt;&lt;p&gt;</w:t>
      </w:r>
      <w:r>
        <w:rPr>
          <w:sz w:val="32"/>
          <w:szCs w:val="32"/>
        </w:rPr>
        <w:t>在选择一个旅游合作伙伴时，我们往往会考虑彼此的兴趣、预算以及目的地偏好。但是在畅游天下同行网上，这些问题都变得不那么重要。因为这里汇聚了一大批热爱旅行的人们，他们都是为了共同享受美好的旅程而来。你可以通过发布自己的需求或者参与现有的团队活动，与其他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畅游天下同行网中找到理想的旅伴？</w:t>
      </w:r>
      <w:r>
        <w:rPr>
          <w:sz w:val="32"/>
          <w:szCs w:val="32"/>
        </w:rPr>
        <w:t>&lt;/p&gt;&lt;p&gt;&lt;img src="/static-img/l6oGCSI1gNWS5O8oQNZW0qAmGePYUOufAItR1N-c2rRsxypIPnWiGTI2596UmwsEWSNtGfRATYAinA41V2DfwYNBrVh6ce1ZZqkNkF0V_9MAjjPAEdcIO3jR3SzYVunWk5NAXn9txD7lOcN12RSFthHk1hWVnWBD8bS4Fu5AXVjFOKEPRxvpbKELQ4FTyQgLqJvYoGRjVoBUmU9Q8AGf_SrTbdgyoYbIVU0z-dKeo8X1ayIlFBekFfUqoiLl_wCZ.jpeg"&gt;&lt;/p&gt;&lt;p&gt;</w:t>
      </w:r>
      <w:r>
        <w:rPr>
          <w:sz w:val="32"/>
          <w:szCs w:val="32"/>
        </w:rPr>
        <w:t>想要在这个平台上找到完美的旅伴并不困难。首先，你需要注册账户，然后填写你的个人资料，包括你对旅行的一般看法、你喜欢什么样的活动，以及你最感兴趣的地标或景点。这将帮助潜在的旅伴更好地理解你的喜好，并决定是否与你一起踏上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朋友，让我们的故事更加精彩！</w:t>
      </w:r>
      <w:r>
        <w:rPr>
          <w:sz w:val="32"/>
          <w:szCs w:val="32"/>
        </w:rPr>
        <w:t>&lt;/p&gt;&lt;p&gt;&lt;img src="/static-img/CQkUelwmrlaIbCwCbQ-m7qAmGePYUOufAItR1N-c2rRsxypIPnWiGTI2596UmwsEWSNtGfRATYAinA41V2DfwYNBrVh6ce1ZZqkNkF0V_9MAjjPAEdcIO3jR3SzYVunWk5NAXn9txD7lOcN12RSFthHk1hWVnWBD8bS4Fu5AXVjFOKEPRxvpbKELQ4FTyQgLqJvYoGRjVoBUmU9Q8AGf_SrTbdgyoYbIVU0z-dKeo8X1ayIlFBekFfUqoiLl_wCZ.jpg"&gt;&lt;/p&gt;&lt;p&gt;</w:t>
      </w:r>
      <w:r>
        <w:rPr>
          <w:sz w:val="32"/>
          <w:szCs w:val="32"/>
        </w:rPr>
        <w:t>在这个过程中，不断接触新的朋友和经历，对很多人来说是一次心灵上的洗礼。每一次相遇，都可能开启一段奇妙之旅。而且，每个人的故事都是独特而珍贵，无论是关于勇气、友情还是成长，每一刻都值得我们去记住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我们的经验，让更多人也能享受到这份快乐！</w:t>
      </w:r>
      <w:r>
        <w:rPr>
          <w:sz w:val="32"/>
          <w:szCs w:val="32"/>
        </w:rPr>
        <w:t>&lt;/p&gt;&lt;p&gt;&lt;img src="/static-img/TtPy6TX2skOM_akyiMbRg6AmGePYUOufAItR1N-c2rRsxypIPnWiGTI2596UmwsEWSNtGfRATYAinA41V2DfwYNBrVh6ce1ZZqkNkF0V_9MAjjPAEdcIO3jR3SzYVunWk5NAXn9txD7lOcN12RSFthHk1hWVnWBD8bS4Fu5AXVjFOKEPRxvpbKELQ4FTyQgLqJvYoGRjVoBUmU9Q8AGf_SrTbdgyoYbIVU0z-dKeo8X1ayIlFBekFfUqoiLl_wCZ.jpg"&gt;&lt;/p&gt;&lt;p&gt;</w:t>
      </w:r>
      <w:r>
        <w:rPr>
          <w:sz w:val="32"/>
          <w:szCs w:val="32"/>
        </w:rPr>
        <w:t>当我们从一个地方返回时，我们带回了很多照片和回忆，但更多的是一种内心深处的情感变化。在畅游天下同行网上，你可以通过撰写博客文章或者上传照片视频来分享你的经历，帮助他人了解到真正意义上的“不同于指南书”的旅游体验。此外，还有许多小组讨论，可以让大家交流心得，从而激发更多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共同创造更多美好的记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结束的时候，我的足迹暂时停靠，但我知道，我很快就会再次踏出这一步，因为我已经被那片广阔无垠的大海所吸引，而那里的每一寸土地，都等待着我去发现。我相信，无论何时何地，只要还有像你们这样热爱生活的人存在，那么一切都不会错过机会——因为我们总是能够相互扶持，一起追逐那些隐藏在远方的心跳声音。</w:t>
      </w:r>
      <w:r>
        <w:rPr>
          <w:sz w:val="32"/>
          <w:szCs w:val="32"/>
        </w:rPr>
        <w:t>&lt;/p&gt;&lt;p&gt;&lt;a href = "/doc/940421-</w:t>
      </w:r>
      <w:r>
        <w:rPr>
          <w:sz w:val="32"/>
          <w:szCs w:val="32"/>
        </w:rPr>
        <w:t>畅游天下同行网探索无限世界共享旅途乐趣</w:t>
      </w:r>
      <w:r>
        <w:rPr>
          <w:sz w:val="32"/>
          <w:szCs w:val="32"/>
        </w:rPr>
        <w:t>.doc" rel="alternate" download="940421-</w:t>
      </w:r>
      <w:r>
        <w:rPr>
          <w:sz w:val="32"/>
          <w:szCs w:val="32"/>
        </w:rPr>
        <w:t>畅游天下同行网探索无限世界共享旅途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