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特工嫡女逆袭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阴影笼罩的世界里，有一位女子，她的命运似乎注定要经历无数次重生。每一次她重返人世，都带着对自由和正义的渴望，一心想要改变自己与家族之间错综复杂的情感纠葛。</w:t>
      </w:r>
      <w:r>
        <w:rPr>
          <w:sz w:val="32"/>
          <w:szCs w:val="32"/>
        </w:rPr>
        <w:t>&lt;/p&gt;&lt;p&gt;&lt;img src="/static-img/Qu6wrtpU8YZgcpcDOuDZwqE7vay_PT4-5LoSw--rJ0llVwIqbZsH2y3uAh3Belf0.jpeg"&gt;&lt;/p&gt;&lt;p&gt;</w:t>
      </w:r>
      <w:r>
        <w:rPr>
          <w:sz w:val="32"/>
          <w:szCs w:val="32"/>
        </w:rPr>
        <w:t>她的故事始于一个家庭，父亲是一名顶尖特工，而母亲则是家族中的嫡女。然而，这个家庭并非完美无缺，父亲深受情报工作中的压力所困，而母亲却沉浸在家族传统和荣耀之中。她们相互之间既有爱又有隔阂，但最终选择了不同的道路。父亲为了保护家人的安全而隐匿自己的身份，而母亲则成为了一名精明强干的商业巨擘。</w:t>
      </w:r>
      <w:r>
        <w:rPr>
          <w:sz w:val="32"/>
          <w:szCs w:val="32"/>
        </w:rPr>
        <w:t>&lt;/p&gt;&lt;p&gt;</w:t>
      </w:r>
      <w:r>
        <w:rPr>
          <w:sz w:val="32"/>
          <w:szCs w:val="32"/>
        </w:rPr>
        <w:t>这位重生特工嫡女从小便接受过严格训练，不仅掌握了各种高级战斗技巧，还学会了如何在复杂的人际关系中游走。但随着时间推移，她开始质疑自己的使命和价值观。她是否真的能以这种方式保护自己？还是应该寻找一种更为纯粹、更能够触及内心深处的情感连接？</w:t>
      </w:r>
      <w:r>
        <w:rPr>
          <w:sz w:val="32"/>
          <w:szCs w:val="32"/>
        </w:rPr>
        <w:t>&lt;/p&gt;&lt;p&gt;&lt;img src="/static-img/hnkDUndWoMdsBRkGV0prNqE7vay_PT4-5LoSw--rJ0nD0soS_H7HnFKdHehRELFJeodWMP4TEbakyKOIcSrXKQjuofnsK4s8Dtc5Tvn7FCmvXxxc_ccP4GKwp__pRsYF.jpg"&gt;&lt;/p&gt;&lt;p&gt;</w:t>
      </w:r>
      <w:r>
        <w:rPr>
          <w:sz w:val="32"/>
          <w:szCs w:val="32"/>
        </w:rPr>
        <w:t>当她遇见了一位身怀绝技、性格坚韧不拔的男子时，两人之间产生了不可抗力的吸引。这位男子也曾经是一个忠诚于国家但因个人悲剧而步入黑暗之道的人。在他眼中，这位女性代表着希望与光明，他愿意用一切力量去守护她。而这个过程，也让他逐渐意识到，只有真正理解对方的心灵，才能找到属于他们共同生活下去的地盘。</w:t>
      </w:r>
      <w:r>
        <w:rPr>
          <w:sz w:val="32"/>
          <w:szCs w:val="32"/>
        </w:rPr>
        <w:t>&lt;/p&gt;&lt;p&gt;</w:t>
      </w:r>
      <w:r>
        <w:rPr>
          <w:sz w:val="32"/>
          <w:szCs w:val="32"/>
        </w:rPr>
        <w:t>尽管面对的是千辛万苦的一路，但这对二人并不后退，他们继续前行，因为他们知道，在这个充满欺诈与背叛的地方，只有真诚和勇气才是最坚实的盾牌。而这位重生特工嫡女，则成为了那个世界上最令人敬畏，同时也是最温柔的一抹色彩，她用行动证明了弱者也有权利拥有光明，用智慧展示了即使身处险境，也可以找到出路。</w:t>
      </w:r>
      <w:r>
        <w:rPr>
          <w:sz w:val="32"/>
          <w:szCs w:val="32"/>
        </w:rPr>
        <w:t>&lt;/p&gt;&lt;p&gt;&lt;img src="/static-img/jx8fI7YBrScTNHRCZK6b8qE7vay_PT4-5LoSw--rJ0nD0soS_H7HnFKdHehRELFJeodWMP4TEbakyKOIcSrXKQjuofnsK4s8Dtc5Tvn7FCmvXxxc_ccP4GKwp__pRsYF.jpeg"&gt;&lt;/p&gt;&lt;p&gt;</w:t>
      </w:r>
      <w:r>
        <w:rPr>
          <w:sz w:val="32"/>
          <w:szCs w:val="32"/>
        </w:rPr>
        <w:t>最后，当这一切都尘埃落定的时候，这个女人站在了一片新的天地里，那里的阳光比任何时候都要温暖得多，因为这里没有过去，没有遗憾，只有未来的可能性，以及她那些珍贵记忆所承载的情感。此刻，她终于找到了属于自己的位置，是作为一名独立自主、拥有能力去影响世界的人，而不是只是一名被定义好的“嫡女”。</w:t>
      </w:r>
      <w:r>
        <w:rPr>
          <w:sz w:val="32"/>
          <w:szCs w:val="32"/>
        </w:rPr>
        <w:t>&lt;/p&gt;&lt;p&gt;&lt;a href = "/doc/940309-</w:t>
      </w:r>
      <w:r>
        <w:rPr>
          <w:sz w:val="32"/>
          <w:szCs w:val="32"/>
        </w:rPr>
        <w:t>重生特工嫡女逆袭的双刃剑</w:t>
      </w:r>
      <w:r>
        <w:rPr>
          <w:sz w:val="32"/>
          <w:szCs w:val="32"/>
        </w:rPr>
        <w:t>.doc" rel="alternate" download="940309-</w:t>
      </w:r>
      <w:r>
        <w:rPr>
          <w:sz w:val="32"/>
          <w:szCs w:val="32"/>
        </w:rPr>
        <w:t>重生特工嫡女逆袭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