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我：探索心灵深处的真相</w:t>
      </w:r>
      <w:r>
        <w:rPr>
          <w:sz w:val="32"/>
          <w:szCs w:val="32"/>
        </w:rPr>
        <w:t>&lt;/p&gt;&lt;p&gt;&lt;img src="/static-img/BpktlsetvijIKuZ4A03PovEzaH7OSaps-GkqcwA1Ri485hmiEY8w5nxlsi7ahebQ.png"&gt;&lt;/p&gt;&lt;p&gt;</w:t>
      </w:r>
      <w:r>
        <w:rPr>
          <w:sz w:val="32"/>
          <w:szCs w:val="32"/>
        </w:rPr>
        <w:t>在这个现代化的世界里，人们对自己的形象有了越来越高的要求。每当我们把头抬起来看镜子里的自己时，都会不由自主地进行一番自我评估。这种行为反映出我们内心深处对于完美、成功和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追求与现实距离</w:t>
      </w:r>
      <w:r>
        <w:rPr>
          <w:sz w:val="32"/>
          <w:szCs w:val="32"/>
        </w:rPr>
        <w:t>&lt;/p&gt;&lt;p&gt;&lt;img src="/static-img/n4ZGX3Dl5B4WPFXrtuUp-fEzaH7OSaps-GkqcwA1Ri6lYSGxbhU0Usd-TNoqUmm1-fCSSOxb1xMHMIhuQXPc3Neo2tsZMUxp_HeBQiZiMz9-UvdKhpOcdjS4_bgS0lgtlED6w5Yass43IWh2rwy4apAFQnDYFnRLrtBZgYblIgmf6FAUgnYnJkgUL67LnOcO_kFI0clDkE0YtMf17rFAOPm1VmCykb7weElm4PGBKeY.png"&gt;&lt;/p&gt;&lt;p&gt;</w:t>
      </w:r>
      <w:r>
        <w:rPr>
          <w:sz w:val="32"/>
          <w:szCs w:val="32"/>
        </w:rPr>
        <w:t>镜中的你可能是理想化的人物，而现实中的你却可能无法完全达到这些标准。这种差距往往让人感到挫败和不安。这是因为，我们通常将理想化的人物作为生活目标，从而忽视了个人的实际情况和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子</w:t>
      </w:r>
      <w:r>
        <w:rPr>
          <w:sz w:val="32"/>
          <w:szCs w:val="32"/>
        </w:rPr>
        <w:t>&lt;/p&gt;&lt;p&gt;&lt;img src="/static-img/luTwlM3ZX4S9TnUFvgdqX_EzaH7OSaps-GkqcwA1Ri6lYSGxbhU0Usd-TNoqUmm1-fCSSOxb1xMHMIhuQXPc3Neo2tsZMUxp_HeBQiZiMz9-UvdKhpOcdjS4_bgS0lgtlED6w5Yass43IWh2rwy4apAFQnDYFnRLrtBZgYblIgmf6FAUgnYnJkgUL67LnOcO_kFI0clDkE0YtMf17rFAOPm1VmCykb7weElm4PGBKeY.png"&gt;&lt;/p&gt;&lt;p&gt;</w:t>
      </w:r>
      <w:r>
        <w:rPr>
          <w:sz w:val="32"/>
          <w:szCs w:val="32"/>
        </w:rPr>
        <w:t>社会对个人外表、身材、职业等方面提出了各种期望，这些期望常常以一种潜移默遁的方式影响我们的自我认知。在镜子前，我们不仅在审视自己的外表，还在检验自己是否符合社会定义的“优秀”。这样的压力导致了一种内心深处的小小恐惧——如果不能达到社会期待，那么我们就不是一个合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青春变迁</w:t>
      </w:r>
      <w:r>
        <w:rPr>
          <w:sz w:val="32"/>
          <w:szCs w:val="32"/>
        </w:rPr>
        <w:t>&lt;/p&gt;&lt;p&gt;&lt;img src="/static-img/F5n4iA8D5kaemAM5Fu7-HPEzaH7OSaps-GkqcwA1Ri6lYSGxbhU0Usd-TNoqUmm1-fCSSOxb1xMHMIhuQXPc3Neo2tsZMUxp_HeBQiZiMz9-UvdKhpOcdjS4_bgS0lgtlED6w5Yass43IWh2rwy4apAFQnDYFnRLrtBZgYblIgmf6FAUgnYnJkgUL67LnOcO_kFI0clDkE0YtMf17rFAOPm1VmCykb7weElm4PGBKeY.png"&gt;&lt;/p&gt;&lt;p&gt;</w:t>
      </w:r>
      <w:r>
        <w:rPr>
          <w:sz w:val="32"/>
          <w:szCs w:val="32"/>
        </w:rPr>
        <w:t>每次抬起头看向镜子的瞬间，都仿佛回到了过去某个特定的时刻。当年轻梦想尚未实现，眼前的你或许满怀着激动的心情。而随着岁月流转，当年的热血沦为今朝沉淀，你发现自己已然改变，不再是那个无忧无虑的小孩。你开始思考成长意味着什么，以及这段旅程中，你究竟变成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之关注点</w:t>
      </w:r>
      <w:r>
        <w:rPr>
          <w:sz w:val="32"/>
          <w:szCs w:val="32"/>
        </w:rPr>
        <w:t>&lt;/p&gt;&lt;p&gt;&lt;img src="/static-img/Jl21dVk5eqrqjhugV3ic__EzaH7OSaps-GkqcwA1Ri6lYSGxbhU0Usd-TNoqUmm1-fCSSOxb1xMHMIhuQXPc3Neo2tsZMUxp_HeBQiZiMz9-UvdKhpOcdjS4_bgS0lgtlED6w5Yass43IWh2rwy4apAFQnDYFnRLrtBZgYblIgmf6FAUgnYnJkgUL67LnOcO_kFI0clDkE0YtMf17rFAOPm1VmCykb7weElm4PGBKeY.png"&gt;&lt;/p&gt;&lt;p&gt;</w:t>
      </w:r>
      <w:r>
        <w:rPr>
          <w:sz w:val="32"/>
          <w:szCs w:val="32"/>
        </w:rPr>
        <w:t>通过观察镜中人的神态变化，可以洞悉内心的情绪波动。在快节奏、高压力的生活环境下，很多人发现自己无法保持平静，这种持续的心理紧张也会反映到面部表情上，从而形成一种循环：焦虑产生表情上的变化，再加剧心理负担。因此，在这一过程中，要学会放松，对待自己的情绪做出适当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拒绝到接受：接受真正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比较与追求完美后，有时候最重要的是认识到并接受你的存在状态。不必总是在寻找改进的地方，而应该更加专注于如何成为更好的版本。你可以尝试去爱护你的身体，无论它现在是什么样子，因为只有这样，你才能找到真正属于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，看向那个正在微笑或者皱眉凝视你的脸庞，它承载了太多故事，也预示着更多未来的可能性。当你意识到每一次面对镜子的瞬间都是一次新的开始时，便能感受到那种强烈而又温暖的情感——这是对未来的憧憬，是为了明天努力奋斗的心愿，是关于生命意义的一次重新思考。</w:t>
      </w:r>
      <w:r>
        <w:rPr>
          <w:sz w:val="32"/>
          <w:szCs w:val="32"/>
        </w:rPr>
        <w:t>&lt;/p&gt;&lt;p&gt;&lt;a href = "/doc/940270-</w:t>
      </w:r>
      <w:r>
        <w:rPr>
          <w:sz w:val="32"/>
          <w:szCs w:val="32"/>
        </w:rPr>
        <w:t>镜中自我探索心灵深处的真相</w:t>
      </w:r>
      <w:r>
        <w:rPr>
          <w:sz w:val="32"/>
          <w:szCs w:val="32"/>
        </w:rPr>
        <w:t>.doc" rel="alternate" download="940270-</w:t>
      </w:r>
      <w:r>
        <w:rPr>
          <w:sz w:val="32"/>
          <w:szCs w:val="32"/>
        </w:rPr>
        <w:t>镜中自我探索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