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在网络深处如何找到了那些不为人知的黑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象一下，在网络的海洋中，有一个被人遗忘的地方，那里藏着一份黑帮之地下载，记录了从前那些不为人知的故事。这些故事就像是沉船上的珍宝，每当夜幕降临，我就会带着我的电脑和一杯热腾腾的咖啡，悄无声息地潜入那个神秘的地方。</w:t>
      </w:r>
      <w:r>
        <w:rPr>
          <w:sz w:val="32"/>
          <w:szCs w:val="32"/>
        </w:rPr>
        <w:t>&lt;/p&gt;&lt;p&gt;&lt;img src="/static-img/HdF2bj4nu27q68130IVqtG92_pd0MxHF79oFKZVmwwG7uxH1i4sYdXaQzqFb_HPa.jpg"&gt;&lt;/p&gt;&lt;p&gt;</w:t>
      </w:r>
      <w:r>
        <w:rPr>
          <w:sz w:val="32"/>
          <w:szCs w:val="32"/>
        </w:rPr>
        <w:t>我知道，这个地方并不适合所有人，因为它隐藏在网络的最深处，只有那些渴望探索、勇于面对未知的人才能够找到。但是对于我来说，它就是一个充满诱惑力的宝库。每一次进去，都像是一次冒险，一次穿越现实与虚拟世界边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通过一些特定的搜索关键词来定位那个黑帮之地下载。这些关键词包括“黑帮历史”、“犯罪案例”以及一些地区性的术语。我知道，这些词汇可能会引起警惕，但我也知道，如果想要真正了解某个时期或某个地方的情况，就必须要用到它们。</w:t>
      </w:r>
      <w:r>
        <w:rPr>
          <w:sz w:val="32"/>
          <w:szCs w:val="32"/>
        </w:rPr>
        <w:t>&lt;/p&gt;&lt;p&gt;&lt;img src="/static-img/L7Ftw90j4eDFLHGO2sBcwG92_pd0MxHF79oFKZVmwwFAAed3uUYNVqrTKBZIFshA.png"&gt;&lt;/p&gt;&lt;p&gt;</w:t>
      </w:r>
      <w:r>
        <w:rPr>
          <w:sz w:val="32"/>
          <w:szCs w:val="32"/>
        </w:rPr>
        <w:t>然后，我会小心翼翼地点击那些看起来可疑但又吸引人的链接。这时候，我需要的是一种直觉，一种能让你判断哪些资源值得信赖，而哪些则只是骗子们设下的陷阱。在这个过程中，我学到了很多关于如何辨别信息真伪，也学会了如何保护自己的隐私，不让任何不必要的人知道我的行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找到了那个黑帮之地下载时，那感觉真是难以言喻。那是一个包含各种各样的文件，从文字报告到视频资料，再到音频采访，每一样都像是揭开了一段历史尘封的秘密。当我播放那些录音，当我翻阅那些文档的时候，我仿佛置身于过去，那里的声音、气味和风景都让我感受到了那场风暴背后的力量。</w:t>
      </w:r>
      <w:r>
        <w:rPr>
          <w:sz w:val="32"/>
          <w:szCs w:val="32"/>
        </w:rPr>
        <w:t>&lt;/p&gt;&lt;p&gt;&lt;img src="/static-img/TDTjoegdf8SvudKAiGF-3m92_pd0MxHF79oFKZVmwwFAAed3uUYNVqrTKBZIFshA.jpg"&gt;&lt;/p&gt;&lt;p&gt;</w:t>
      </w:r>
      <w:r>
        <w:rPr>
          <w:sz w:val="32"/>
          <w:szCs w:val="32"/>
        </w:rPr>
        <w:t>当然，并不是所有的事情都是好事。我也遇到过很多困难，比如有些内容太敏感或者太复杂，让人很难理解；比如有些网站虽然看上去专业，但实际上是为了获取个人数据而设立的陷阱；甚至还有些情况下，涉及到的事件实在太残忍，让人无法承受其巨大的压力。但是，对于喜欢探索的人来说，这些挑战也是成长的一部分，是我们不断学习和进步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黑帮之地下载”，他们更多的是指向一种文化、一种生活方式，而非简单意义上的犯罪行为。而对于像我这样的网民来说，我们更关注的是如何利用这类资源来拓宽我们的视野，把握时代脉搏，更好地理解这个世界，以及它背后复杂多变的人性。</w:t>
      </w:r>
      <w:r>
        <w:rPr>
          <w:sz w:val="32"/>
          <w:szCs w:val="32"/>
        </w:rPr>
        <w:t>&lt;/p&gt;&lt;p&gt;&lt;img src="/static-img/GOd-Ja-ffaCd9cnAkSTqmm92_pd0MxHF79oFKZVmwwFAAed3uUYNVqrTKBZIFshA.jpg"&gt;&lt;/p&gt;&lt;p&gt;&lt;a href = "/doc/940171-</w:t>
      </w:r>
      <w:r>
        <w:rPr>
          <w:sz w:val="32"/>
          <w:szCs w:val="32"/>
        </w:rPr>
        <w:t>黑帮之地下载我在网络深处如何找到了那些不为人知的黑帮故事</w:t>
      </w:r>
      <w:r>
        <w:rPr>
          <w:sz w:val="32"/>
          <w:szCs w:val="32"/>
        </w:rPr>
        <w:t>.doc" rel="alternate" download="940171-</w:t>
      </w:r>
      <w:r>
        <w:rPr>
          <w:sz w:val="32"/>
          <w:szCs w:val="32"/>
        </w:rPr>
        <w:t>黑帮之地下载我在网络深处如何找到了那些不为人知的黑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