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他总是故意做得我更不舒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故意做得我更不舒服</w:t>
      </w:r>
      <w:r>
        <w:rPr>
          <w:sz w:val="32"/>
          <w:szCs w:val="32"/>
        </w:rPr>
        <w:t>&lt;/p&gt;&lt;p&gt;&lt;img src="/static-img/wTlEXR98rlKk9AKx9FcRH0UA7qJn2DrvaDHaWEpwwZRjcwvt_5PQA8F1iF6II339.jpg"&gt;&lt;/p&gt;&lt;p&gt;</w:t>
      </w:r>
      <w:r>
        <w:rPr>
          <w:sz w:val="32"/>
          <w:szCs w:val="32"/>
        </w:rPr>
        <w:t>记得初见时，他的笑容就像夏日里的一缕阳光，温暖而灿烂。然而，随着时间的推移，我开始发现，那个笑容背后隐藏着一张复杂的心理地图。他有时候会故意触碰我的伤疤，让我感受到前所未有的痛楚。而每当我试图抗议或逃离，他却似乎在享受这个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越说疼男生越往里动漫”这句话，在我们之间成为了一个秘密语言。每当他触碰到那些敏感的地方，我都会低声呻吟，而他却会更加仔细地探索那个空间。在他的世界里，疼痛仿佛是一种美好的感觉，一种可以让人沉醉的艺术。</w:t>
      </w:r>
      <w:r>
        <w:rPr>
          <w:sz w:val="32"/>
          <w:szCs w:val="32"/>
        </w:rPr>
        <w:t>&lt;/p&gt;&lt;p&gt;&lt;img src="/static-img/omaLAxGOrG1nSYzTD-lIhUUA7qJn2DrvaDHaWEpwwZTF4g8z_ncZVAlnjIjGhuMiWWgxmoFjgEbYzICdIZHvWRlXIDXd5ROft7-Rl-6i6hdOYDyPOJTkGvPhx62SKD0BhLtdNQl2kif-PSyCE_nmbenVysMAzzVvzkY4eFZr96Yoz0u_3v_BIYnA9obqzj2YP1SE7OXd9tFTMI1Znb50tQ.jpg"&gt;&lt;/p&gt;&lt;p&gt;</w:t>
      </w:r>
      <w:r>
        <w:rPr>
          <w:sz w:val="32"/>
          <w:szCs w:val="32"/>
        </w:rPr>
        <w:t>有一次，我们一起看了一部动漫。在那部动漫中，有一个角色，每当对方轻轻摸摸他的伤口，他就会发出最为真挚的声音。我看着屏幕，心中忽然涌起一种莫名其妙的羡慕。他似乎比我更懂得如何从痛苦中寻找快乐，而我，却始终在这种游戏中感到迷茫和无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总是这样做？”我终于忍不住问道。</w:t>
      </w:r>
      <w:r>
        <w:rPr>
          <w:sz w:val="32"/>
          <w:szCs w:val="32"/>
        </w:rPr>
        <w:t>&lt;/p&gt;&lt;p&gt;&lt;img src="/static-img/hw-MeCbqgR2NFwZRskYTZkUA7qJn2DrvaDHaWEpwwZTF4g8z_ncZVAlnjIjGhuMiWWgxmoFjgEbYzICdIZHvWRlXIDXd5ROft7-Rl-6i6hdOYDyPOJTkGvPhx62SKD0BhLtdNQl2kif-PSyCE_nmbenVysMAzzVvzkY4eFZr96Yoz0u_3v_BIYnA9obqzj2YP1SE7OXd9tFTMI1Znb50tQ.jpg"&gt;&lt;/p&gt;&lt;p&gt;“</w:t>
      </w:r>
      <w:r>
        <w:rPr>
          <w:sz w:val="32"/>
          <w:szCs w:val="32"/>
        </w:rPr>
        <w:t>你知道，这样做对我们俩都好。” 他回答，“它让我们的关系变得更加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无法理解那种深刻。我只觉得自己像是被卷入了一个充满误解和欲望的漩涡之中，而他，则是这个漩涡中的中心人物，每一次旋转都让我体验到前所未有的震撼。</w:t>
      </w:r>
      <w:r>
        <w:rPr>
          <w:sz w:val="32"/>
          <w:szCs w:val="32"/>
        </w:rPr>
        <w:t>&lt;/p&gt;&lt;p&gt;&lt;img src="/static-img/WhDwAdHSumt5cUZXoPC4MUUA7qJn2DrvaDHaWEpwwZTF4g8z_ncZVAlnjIjGhuMiWWgxmoFjgEbYzICdIZHvWRlXIDXd5ROft7-Rl-6i6hdOYDyPOJTkGvPhx62SKD0BhLtdNQl2kif-PSyCE_nmbenVysMAzzVvzkY4eFZr96Yoz0u_3v_BIYnA9obqzj2YP1SE7OXd9tFTMI1Znb50tQ.png"&gt;&lt;/p&gt;&lt;p&gt;</w:t>
      </w:r>
      <w:r>
        <w:rPr>
          <w:sz w:val="32"/>
          <w:szCs w:val="32"/>
        </w:rPr>
        <w:t>尽管如此，我还是选择了继续这场游戏。也许，是因为害怕失去那个曾经让我心跳加速的人，也许，是因为想证明给自己看：即使是在这样的关系中，我依旧能找到自己的幸福。但真正的问题是，当你已经陷入了这样一种模式，你又该如何停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仍然没有给我带来安宁，只有更多的疑惑和不安。而就在最近的一个夜晚，当他再次用那熟悉的手法触碰我的伤口时，我意识到了这一切：这可能是一个无尽循环，但至少现在，这就是我们的故事。</w:t>
      </w:r>
      <w:r>
        <w:rPr>
          <w:sz w:val="32"/>
          <w:szCs w:val="32"/>
        </w:rPr>
        <w:t>&lt;/p&gt;&lt;p&gt;&lt;img src="/static-img/zKqxKtrMa_vqchdN1_XLcUUA7qJn2DrvaDHaWEpwwZTF4g8z_ncZVAlnjIjGhuMiWWgxmoFjgEbYzICdIZHvWRlXIDXd5ROft7-Rl-6i6hdOYDyPOJTkGvPhx62SKD0BhLtdNQl2kif-PSyCE_nmbenVysMAzzVvzkY4eFZr96Yoz0u_3v_BIYnA9obqzj2YP1SE7OXd9tFTMI1Znb50tQ.jpg"&gt;&lt;/p&gt;&lt;p&gt;&lt;a href = "/doc/940051-</w:t>
      </w:r>
      <w:r>
        <w:rPr>
          <w:sz w:val="32"/>
          <w:szCs w:val="32"/>
        </w:rPr>
        <w:t>女生越说疼男生越往里动漫他总是故意做得我更不舒服</w:t>
      </w:r>
      <w:r>
        <w:rPr>
          <w:sz w:val="32"/>
          <w:szCs w:val="32"/>
        </w:rPr>
        <w:t>.doc" rel="alternate" download="940051-</w:t>
      </w:r>
      <w:r>
        <w:rPr>
          <w:sz w:val="32"/>
          <w:szCs w:val="32"/>
        </w:rPr>
        <w:t>女生越说疼男生越往里动漫他总是故意做得我更不舒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