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交响口述换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交响：口述换爱的奇迹</w:t>
      </w:r>
      <w:r>
        <w:rPr>
          <w:sz w:val="32"/>
          <w:szCs w:val="32"/>
        </w:rPr>
        <w:t>&lt;/p&gt;&lt;p&gt;&lt;img src="/static-img/0EJ4wFOCbs4wv_ChHGORbI2ycc9EKMluXK6X8gSzb8RBM4iO9F_7YvP7bUFUUHBv.jpg"&gt;&lt;/p&gt;&lt;p&gt;</w:t>
      </w:r>
      <w:r>
        <w:rPr>
          <w:sz w:val="32"/>
          <w:szCs w:val="32"/>
        </w:rPr>
        <w:t>在这个快节奏、信息爆炸的时代，我们常常被忙碌和现实所压倒，忽略了那些深层次的情感交流。然而，有一种特殊的方式能够穿透表面的喧嚣，让我们的心灵得以交汇——这就是“口述换爱”。它不仅是一种传统文化，更是一种精神上的慰藉，是情感之间最真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亲子沟通</w:t>
      </w:r>
      <w:r>
        <w:rPr>
          <w:sz w:val="32"/>
          <w:szCs w:val="32"/>
        </w:rPr>
        <w:t>&lt;/p&gt;&lt;p&gt;&lt;img src="/static-img/BaN6sziDI0wD5ClWyOXvo42ycc9EKMluXK6X8gSzb8RBM4iO9F_7YvP7bUFUUHBv.jpg"&gt;&lt;/p&gt;&lt;p&gt;</w:t>
      </w:r>
      <w:r>
        <w:rPr>
          <w:sz w:val="32"/>
          <w:szCs w:val="32"/>
        </w:rPr>
        <w:t>小李从小就有过敏性哮喘，父母总是担心他的健康，每次外出都要准备充分。但有一天，小李突然告诉妈妈，他想要独立地去学校参加一个户外活动。妈妈虽然犹豫，但也知道孩子需要成长，所以决定支持他。这时，她用“口述换爱”的方式，与儿子进行深入对话。她详细询问他的想法，为什么会选择参加活动，以及如何保证自己的安全。在这样的交流中，他们之间的情感纽带更加紧密，而小李也学会了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夫妻理解</w:t>
      </w:r>
      <w:r>
        <w:rPr>
          <w:sz w:val="32"/>
          <w:szCs w:val="32"/>
        </w:rPr>
        <w:t>&lt;/p&gt;&lt;p&gt;&lt;img src="/static-img/O2Ex6eRZ_xw0c2QfR3we242ycc9EKMluXK6X8gSzb8RBM4iO9F_7YvP7bUFUUHBv.jpg"&gt;&lt;/p&gt;&lt;p&gt;</w:t>
      </w:r>
      <w:r>
        <w:rPr>
          <w:sz w:val="32"/>
          <w:szCs w:val="32"/>
        </w:rPr>
        <w:t>张伟和刘莉结婚多年，一直因为工作繁忙而没有太多时间彼此倾诉。直到有一天，张伟意识到自己一直在为家庭牺牲个人梦想。他向刘莉坦白了自己的内心世界，并请她听听自己的声音。在那段宁静而温馨的夜晚，他们互相倾诉，无论是关于未来的梦想还是过去的小确幸，都让彼此感到温暖与珍贵。此后，他们开始每周定期进行“口述换爱”，共同面对生活中的挑战，以更深层次的情感联系来加强他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师生信任</w:t>
      </w:r>
      <w:r>
        <w:rPr>
          <w:sz w:val="32"/>
          <w:szCs w:val="32"/>
        </w:rPr>
        <w:t>&lt;/p&gt;&lt;p&gt;&lt;img src="/static-img/HtXVjdiSVEY18f7ykjTLRI2ycc9EKMluXK6X8gSzb8RBM4iO9F_7YvP7bUFUUHBv.jpg"&gt;&lt;/p&gt;&lt;p&gt;</w:t>
      </w:r>
      <w:r>
        <w:rPr>
          <w:sz w:val="32"/>
          <w:szCs w:val="32"/>
        </w:rPr>
        <w:t>老杨是一位备受学生喜爱的小学老师，他总是在课间或放学后与学生们分享一些生活的小事，或是他们遇到的困难。他鼓励学生们勇敢地说出心里话，这些简单的话语往往能给予孩子们无尽力量。通过这些日常的小聊天，“口述换爱”成了老杨与学生间情谊的一部分，不仅帮助孩子们建立自信，也培养了他们良好的社交技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口述换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单纯的一句话，它是一种行为、一种态度，一种生命力。当我们将真正的声音发出来，当我们真诚地倾听别人的声音，那么即使是在最孤独的时候，也不会感到孤立无援，因为我们的内心已经被填满了同理心和理解。而这一切，只因那份简单而又坚定的决心——要用言语去触摸人心，用言语去治愈人心，用言语去构建属于我们的世界。</w:t>
      </w:r>
      <w:r>
        <w:rPr>
          <w:sz w:val="32"/>
          <w:szCs w:val="32"/>
        </w:rPr>
        <w:t>&lt;/p&gt;&lt;p&gt;&lt;img src="/static-img/PTMBj6eKCqNppwAtMYEajI2ycc9EKMluXK6X8gSzb8RBM4iO9F_7YvP7bUFUUHBv.jpg"&gt;&lt;/p&gt;&lt;p&gt;&lt;a href = "/doc/939969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交响口述换爱的奇迹</w:t>
      </w:r>
      <w:r>
        <w:rPr>
          <w:sz w:val="32"/>
          <w:szCs w:val="32"/>
        </w:rPr>
        <w:t>.doc" rel="alternate" download="939969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交响口述换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