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土豪的生活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豪的起源与特征</w:t>
      </w:r>
      <w:r>
        <w:rPr>
          <w:sz w:val="32"/>
          <w:szCs w:val="32"/>
        </w:rPr>
        <w:t>&lt;/p&gt;&lt;p&gt;&lt;img src="/static-img/JRf5IMrV-vPvXv7eq0eaIui6H-TEE8HjI2KPh2w48BNxuaZqz2yfgyWpN1ttV6QM.png"&gt;&lt;/p&gt;&lt;p&gt;</w:t>
      </w:r>
      <w:r>
        <w:rPr>
          <w:sz w:val="32"/>
          <w:szCs w:val="32"/>
        </w:rPr>
        <w:t>在大明时期，土豪是地方上经济实力雄厚、拥有大量土地和财产的人。他们往往出身于地主阶级，或是通过商业活动积累了大量资产。土豪们以其独立自主的性格和对封建制度的不满而闻名，他们常常对中央政府保持一定距离，对地方官府则采取较为强硬甚至反抗的态度。</w:t>
      </w:r>
      <w:r>
        <w:rPr>
          <w:sz w:val="32"/>
          <w:szCs w:val="32"/>
        </w:rPr>
        <w:t>&lt;/p&gt;&lt;p&gt;</w:t>
      </w:r>
      <w:r>
        <w:rPr>
          <w:sz w:val="32"/>
          <w:szCs w:val="32"/>
        </w:rPr>
        <w:t>土豪社会的地位与影响力</w:t>
      </w:r>
      <w:r>
        <w:rPr>
          <w:sz w:val="32"/>
          <w:szCs w:val="32"/>
        </w:rPr>
        <w:t>&lt;/p&gt;&lt;p&gt;&lt;img src="/static-img/7ZluFbiU21jBq8QTGz-ajOi6H-TEE8HjI2KPh2w48BOR7DcgD4ytk4I3TkDo29yZa2gaJPKQ9qsoGFaFH06yeFXfo0gi98lYUlJZWi9BVlobGpoPxZEVKxkD1zUsFO7N38FOtd7b8U5KumMuBIoQBVw5hX649b7LKNrFk36BLh3dPcxUX1g-j2-FNJg6APJ64JpSj4HyRneqL5wnIum2NoGX1yRVs72hoZdVg19zgog.png"&gt;&lt;/p&gt;&lt;p&gt;</w:t>
      </w:r>
      <w:r>
        <w:rPr>
          <w:sz w:val="32"/>
          <w:szCs w:val="32"/>
        </w:rPr>
        <w:t>由于其经济实力的原因，大明土豪在当地社会中占据着显赫的地位，他们经常参与到地方政治中，并且有时候会成为反抗朝廷政策的声音。大部分情况下，土豪们会通过提供物资支持或者直接参与军事行动来影响或控制某一地区的大政局。他们还可能因为自己的势力范围而形成小型国家或家族联盟，这些联盟有时能够威胁甚至超越中央政府的权威。</w:t>
      </w:r>
      <w:r>
        <w:rPr>
          <w:sz w:val="32"/>
          <w:szCs w:val="32"/>
        </w:rPr>
        <w:t>&lt;/p&gt;&lt;p&gt;</w:t>
      </w:r>
      <w:r>
        <w:rPr>
          <w:sz w:val="32"/>
          <w:szCs w:val="32"/>
        </w:rPr>
        <w:t>土豪家庭生活</w:t>
      </w:r>
      <w:r>
        <w:rPr>
          <w:sz w:val="32"/>
          <w:szCs w:val="32"/>
        </w:rPr>
        <w:t>&lt;/p&gt;&lt;p&gt;&lt;img src="/static-img/APrmP5IU7G7CJmrdeQSgCui6H-TEE8HjI2KPh2w48BOR7DcgD4ytk4I3TkDo29yZa2gaJPKQ9qsoGFaFH06yeFXfo0gi98lYUlJZWi9BVlobGpoPxZEVKxkD1zUsFO7N38FOtd7b8U5KumMuBIoQBVw5hX649b7LKNrFk36BLh3dPcxUX1g-j2-FNJg6APJ64JpSj4HyRneqL5wnIum2NoGX1yRVs72hoZdVg19zgog.png"&gt;&lt;/p&gt;&lt;p&gt;</w:t>
      </w:r>
      <w:r>
        <w:rPr>
          <w:sz w:val="32"/>
          <w:szCs w:val="32"/>
        </w:rPr>
        <w:t>大多数土豪家庭都是传统农业背景下的大家庭。在农闲季节，许多家庭成员都会参与到农业劳动之中，但随着时间发展，一些家族开始专注于商业活动或者投资手工业等其他非农业产业。这也意味着一些家族成员需要学习新的技能，比如算术、书写以及商务谈判技巧，以适应不断变化的社会环境。此外，由于经济状况良好，大量土地和财富使得这些家庭可以举办盛大的婚礼和庆典，也让他们能够聘请高水平艺术家进行表演，为当地文化增添了一抹亮色。</w:t>
      </w:r>
      <w:r>
        <w:rPr>
          <w:sz w:val="32"/>
          <w:szCs w:val="32"/>
        </w:rPr>
        <w:t>&lt;/p&gt;&lt;p&gt;</w:t>
      </w:r>
      <w:r>
        <w:rPr>
          <w:sz w:val="32"/>
          <w:szCs w:val="32"/>
        </w:rPr>
        <w:t>土豪文化中的道德观念</w:t>
      </w:r>
      <w:r>
        <w:rPr>
          <w:sz w:val="32"/>
          <w:szCs w:val="32"/>
        </w:rPr>
        <w:t>&lt;/p&gt;&lt;p&gt;&lt;img src="/static-img/K0JavSoZA5hEpMTYrM_LBei6H-TEE8HjI2KPh2w48BOR7DcgD4ytk4I3TkDo29yZa2gaJPKQ9qsoGFaFH06yeFXfo0gi98lYUlJZWi9BVlobGpoPxZEVKxkD1zUsFO7N38FOtd7b8U5KumMuBIoQBVw5hX649b7LKNrFk36BLh3dPcxUX1g-j2-FNJg6APJ64JpSj4HyRneqL5wnIum2NoGX1yRVs72hoZdVg19zgog.jpg"&gt;&lt;/p&gt;&lt;p&gt;</w:t>
      </w:r>
      <w:r>
        <w:rPr>
          <w:sz w:val="32"/>
          <w:szCs w:val="32"/>
        </w:rPr>
        <w:t>虽然作为一种新兴阶层，大明土 豪并没有完全摆脱封建道德观念，但他们更倾向于个人主义和功利主义。在日常生活中，他们追求的是个人自由、财富增长以及社交地位提升。而在面对国家政策的时候，他们更加关注自身利益，因此，有时候会选择与官方斗争。但这种斗争更多的是基于维护自己权益，而不是为了某种抽象的信仰或理想。</w:t>
      </w:r>
      <w:r>
        <w:rPr>
          <w:sz w:val="32"/>
          <w:szCs w:val="32"/>
        </w:rPr>
        <w:t>&lt;/p&gt;&lt;p&gt;</w:t>
      </w:r>
      <w:r>
        <w:rPr>
          <w:sz w:val="32"/>
          <w:szCs w:val="32"/>
        </w:rPr>
        <w:t>社会关系网络</w:t>
      </w:r>
      <w:r>
        <w:rPr>
          <w:sz w:val="32"/>
          <w:szCs w:val="32"/>
        </w:rPr>
        <w:t>&lt;/p&gt;&lt;p&gt;&lt;img src="/static-img/N_dEFc6LituiNukq5UbGMei6H-TEE8HjI2KPh2w48BOR7DcgD4ytk4I3TkDo29yZa2gaJPKQ9qsoGFaFH06yeFXfo0gi98lYUlJZWi9BVlobGpoPxZEVKxkD1zUsFO7N38FOtd7b8U5KumMuBIoQBVw5hX649b7LKNrFk36BLh3dPcxUX1g-j2-FNJg6APJ64JpSj4HyRneqL5wnIum2NoGX1yRVs72hoZdVg19zgog.jpg"&gt;&lt;/p&gt;&lt;p&gt;</w:t>
      </w:r>
      <w:r>
        <w:rPr>
          <w:sz w:val="32"/>
          <w:szCs w:val="32"/>
        </w:rPr>
        <w:t>作为一个经济力量强大的群体，大明土 豪构建起了一套复杂但又有效的手法去维护自己的利益。首先，他们建立了广泛的人脉网络，这个网络包括了各行各业的人士，从普通百姓到高级官员都可能成为其中的一员。当需要借贷资金扩大生产规模或者解决法律问题时，这个人脉网就发挥作用。同时，为了保障自身安全，还有很多族群结成了同盟，以此抵御来自中央政府或其他敌对势力的压迫。</w:t>
      </w:r>
      <w:r>
        <w:rPr>
          <w:sz w:val="32"/>
          <w:szCs w:val="32"/>
        </w:rPr>
        <w:t>&lt;/p&gt;&lt;p&gt;</w:t>
      </w:r>
      <w:r>
        <w:rPr>
          <w:sz w:val="32"/>
          <w:szCs w:val="32"/>
        </w:rPr>
        <w:t>大明末年及后续影响</w:t>
      </w:r>
      <w:r>
        <w:rPr>
          <w:sz w:val="32"/>
          <w:szCs w:val="32"/>
        </w:rPr>
        <w:t>&lt;/p&gt;&lt;p&gt;</w:t>
      </w:r>
      <w:r>
        <w:rPr>
          <w:sz w:val="32"/>
          <w:szCs w:val="32"/>
        </w:rPr>
        <w:t>到了大明末年，由于连年的战乱、自然灾害以及内部腐败问题，加剧了国力的衰退。此时，不少原本稳固的小镇领袖转变为真正意义上的“反抗者”，利用自己的力量尝试挑战已经摇摇欲坠的大明王朝，最终导致整个王朝覆灭。而那些曾经被称作“好汉”的地域领袖，则成为了清初顺治皇帝所谓“剿匪”的对象，被视作主要反叛力量之一，其历史形象逐渐从英雄变成了逆贼。不过，无论如何改变，它们对于中国古代乡村社会结构，以及未来几百年的民间故事都留下深刻印记。</w:t>
      </w:r>
      <w:r>
        <w:rPr>
          <w:sz w:val="32"/>
          <w:szCs w:val="32"/>
        </w:rPr>
        <w:t>&lt;/p&gt;&lt;p&gt;&lt;a href = "/doc/939959-</w:t>
      </w:r>
      <w:r>
        <w:rPr>
          <w:sz w:val="32"/>
          <w:szCs w:val="32"/>
        </w:rPr>
        <w:t>明朝土豪的生活与文化</w:t>
      </w:r>
      <w:r>
        <w:rPr>
          <w:sz w:val="32"/>
          <w:szCs w:val="32"/>
        </w:rPr>
        <w:t>.doc" rel="alternate" download="939959-</w:t>
      </w:r>
      <w:r>
        <w:rPr>
          <w:sz w:val="32"/>
          <w:szCs w:val="32"/>
        </w:rPr>
        <w:t>明朝土豪的生活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