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塑心性的艺术渣男蜕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往往会因为种种原因而变得冷漠和自私，这样的男人被称为“渣男”。他们可能在感情上无情地背叛，甚至在生活中也常常只顾自己，不考虑他人。然而，不论是出于内疚还是对未来的憧憬，一些渣男开始尝试改变，他们想要从过去的阴影中走出来，重新成为一个值得信赖的人。</w:t>
      </w:r>
      <w:r>
        <w:rPr>
          <w:sz w:val="32"/>
          <w:szCs w:val="32"/>
        </w:rPr>
        <w:t>&lt;/p&gt;&lt;p&gt;&lt;img src="/static-img/yHHVexazQ-ED6ynWTc64qIAqj32q4AD2I7NV_jusp1UMqfprrl5HrHZII0tL5YE2.jpg"&gt;&lt;/p&gt;&lt;p&gt;</w:t>
      </w:r>
      <w:r>
        <w:rPr>
          <w:sz w:val="32"/>
          <w:szCs w:val="32"/>
        </w:rPr>
        <w:t>改造的心路历程是一段艰难又充满挑战的旅程。在这条道路上，每个人都有自己的方法和方式。有人可能会寻求心理咨询，有人则通过阅读书籍来学习如何更好地理解自己和他人。而有一本书，“论渣男改造的一千种姿势”，就像一盏明灯指引着前行者的方向。这本书不仅提供了理论上的指导，更重要的是，它提供了一系列实用的建议，让那些想要改变的人可以从日常的小事做起，从细节处修炼出真正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书强调了自我反省的重要性。一位渣男要想改变，就必须先认识到自己的问题所在，并且勇敢面对这些问题。这需要时间和耐心，但最终能帮助他更深刻地理解自己为什么会成为这样一个人，以及如何避免未来再犯同样的错误。</w:t>
      </w:r>
      <w:r>
        <w:rPr>
          <w:sz w:val="32"/>
          <w:szCs w:val="32"/>
        </w:rPr>
        <w:t>&lt;/p&gt;&lt;p&gt;&lt;img src="/static-img/3njH6PHEGKIvMdf8bBzrwYAqj32q4AD2I7NV_jusp1U_M29XrgCz5GVApv24qu6a0BDnpZCk2ijVAXm-LPS5zMMKLC14kZD0qqeDR5Og_ClSivfSz6KAVbehvekfcDPWUT6qJgwDr6Ya_UyKgi1xKKY67b3E5_xVmLmTLld1UZ4.jpg"&gt;&lt;/p&gt;&lt;p&gt;</w:t>
      </w:r>
      <w:r>
        <w:rPr>
          <w:sz w:val="32"/>
          <w:szCs w:val="32"/>
        </w:rPr>
        <w:t>其次，“论渣男改造的一千种姿势”提出了建立良好沟通技巧的观点。当一个人能够有效地与他人交流时，他就会发现自己的行为模式正在发生变化。他学会了倾听、表达感受并且尊重对方，这些都是构建健康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本书还强调了责任感和诚信的价值。在处理任何事情时，都应该坚守原则，无论是工作还是个人生活，都不能为了短暂的利益而牺牲长远目标。这种态度转变将使得一个人的行为更加可靠，使得周围的人也愿意给予更多的信任。</w:t>
      </w:r>
      <w:r>
        <w:rPr>
          <w:sz w:val="32"/>
          <w:szCs w:val="32"/>
        </w:rPr>
        <w:t>&lt;/p&gt;&lt;p&gt;&lt;img src="/static-img/6CviLvCSqEXDHKooeeET04Aqj32q4AD2I7NV_jusp1U_M29XrgCz5GVApv24qu6a0BDnpZCk2ijVAXm-LPS5zMMKLC14kZD0qqeDR5Og_ClSivfSz6KAVbehvekfcDPWUT6qJgwDr6Ya_UyKgi1xKKY67b3E5_xVmLmTLld1UZ4.jpg"&gt;&lt;/p&gt;&lt;p&gt;</w:t>
      </w:r>
      <w:r>
        <w:rPr>
          <w:sz w:val="32"/>
          <w:szCs w:val="32"/>
        </w:rPr>
        <w:t>此外，“论渣男改造的一千种姿势”还鼓励读者培养同理心。当我们能够站在别人的角度思考问题时，我们就会发现我们的行为对别人产生了什么影响，从而学会去关爱他人，而不是只顾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蜕变过程中，对待失败持开放态度至关重要。不管成功还是失败，都应该视作成长的一个环节，用它们作为提升自我的机会。每一次尝试虽然可能带来挫折，但正是这些经历让我们更加坚定要走向正确方向。</w:t>
      </w:r>
      <w:r>
        <w:rPr>
          <w:sz w:val="32"/>
          <w:szCs w:val="32"/>
        </w:rPr>
        <w:t>&lt;/p&gt;&lt;p&gt;&lt;img src="/static-img/J1hrvAY2vzxxSg-ZG9H-PIAqj32q4AD2I7NV_jusp1U_M29XrgCz5GVApv24qu6a0BDnpZCk2ijVAXm-LPS5zMMKLC14kZD0qqeDR5Og_ClSivfSz6KAVbehvekfcDPWUT6qJgwDr6Ya_UyKgi1xKKY67b3E5_xVmLmTLld1UZ4.jpg"&gt;&lt;/p&gt;&lt;p&gt;</w:t>
      </w:r>
      <w:r>
        <w:rPr>
          <w:sz w:val="32"/>
          <w:szCs w:val="32"/>
        </w:rPr>
        <w:t>总之，要想真正实现从“渣男”的身份脱胎换骨，最好的办法就是通过不断学习、实践和自我完善来逐步成长。在这条漫漫道路上，或许有一天，你们会发现自己已经不再是一个曾经那个令人遗憾的人，而是一个值得所有人的尊敬与爱戴的人。但愿你们都能找到属于自己的那一扇门，从那里踏入新的生活篇章。</w:t>
      </w:r>
      <w:r>
        <w:rPr>
          <w:sz w:val="32"/>
          <w:szCs w:val="32"/>
        </w:rPr>
        <w:t>&lt;/p&gt;&lt;p&gt;&lt;a href = "/doc/939763-</w:t>
      </w:r>
      <w:r>
        <w:rPr>
          <w:sz w:val="32"/>
          <w:szCs w:val="32"/>
        </w:rPr>
        <w:t>重塑心性的艺术渣男蜕变之道</w:t>
      </w:r>
      <w:r>
        <w:rPr>
          <w:sz w:val="32"/>
          <w:szCs w:val="32"/>
        </w:rPr>
        <w:t>.doc" rel="alternate" download="939763-</w:t>
      </w:r>
      <w:r>
        <w:rPr>
          <w:sz w:val="32"/>
          <w:szCs w:val="32"/>
        </w:rPr>
        <w:t>重塑心性的艺术渣男蜕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