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秘密他人的婚姻何其脆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完美的家庭里，丈夫的出轨事件如同一颗定时炸弹，悄无声息地引爆了家庭的稳定。这个男人曾经是大家庭中的重要支柱，他的妻子和孩子依赖着他的收入和支持，但他却选择了背叛他们的信任。</w:t>
      </w:r>
      <w:r>
        <w:rPr>
          <w:sz w:val="32"/>
          <w:szCs w:val="32"/>
        </w:rPr>
        <w:t>&lt;/p&gt;&lt;p&gt;&lt;img src="/static-img/UmnKblBOLbXWji9OqvwJm8cDCDn7fU52gj6qWFoBryha-wAHE8nAdm3A_Piz7XzT.jpg"&gt;&lt;/p&gt;&lt;p&gt;</w:t>
      </w:r>
      <w:r>
        <w:rPr>
          <w:sz w:val="32"/>
          <w:szCs w:val="32"/>
        </w:rPr>
        <w:t>出轨的丈夫可能会用各种理由来掩饰自己的行为，比如说工作压力大、需要放松或者说是为了寻求刺激。但这些理由都是薄冰，只是在表面上给人留下了一丝希望，却实际上是在逐步摧毁婚姻关系。他的妻子可能会因为日常生活中的小事而感到不安，因为她已经开始怀疑丈夫是否还爱着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不确定感会逐渐转变为绝望。当真相大白的时候，夫妻之间的情感距离就像是被巨大的裂缝所分隔，不再有任何桥梁可以重建信任。在这种情况下，即使是最坚韧的心也难以抵挡崩溃的冲击。</w:t>
      </w:r>
      <w:r>
        <w:rPr>
          <w:sz w:val="32"/>
          <w:szCs w:val="32"/>
        </w:rPr>
        <w:t>&lt;/p&gt;&lt;p&gt;&lt;img src="/static-img/pnD5KhDvAK40NNEeSFcCfscDCDn7fU52gj6qWFoBrygY8BZsu_kAJ9eh6OuVXIBqQ6xbwd5OfQ7toS822pLXOVQBrzQHsLJIix16gPQe97g.jpg"&gt;&lt;/p&gt;&lt;p&gt;</w:t>
      </w:r>
      <w:r>
        <w:rPr>
          <w:sz w:val="32"/>
          <w:szCs w:val="32"/>
        </w:rPr>
        <w:t>更可怕的是，这样的行为往往并不是偶然发生，它可能反映了个人的性格缺陷或心理问题。如果没有及时干预，这种现象将继续蔓延，最终导致整个家庭体系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丈夫对外界的人来说，是一种隐私的问题，但对于受害者而言，却是一场无法逃脱的地震。每一次回忆过去，一次又一次地质问自己为什么没有早点发现这份背叛，每一次与他交流，都像是在走钢索过火山口，每一步都充满了痛苦和恐惧。</w:t>
      </w:r>
      <w:r>
        <w:rPr>
          <w:sz w:val="32"/>
          <w:szCs w:val="32"/>
        </w:rPr>
        <w:t>&lt;/p&gt;&lt;p&gt;&lt;img src="/static-img/Bp72z8CAOmtttZ-fIPzEeccDCDn7fU52gj6qWFoBrygY8BZsu_kAJ9eh6OuVXIBqQ6xbwd5OfQ7toS822pLXOVQBrzQHsLJIix16gPQe97g.png"&gt;&lt;/p&gt;&lt;p&gt;</w:t>
      </w:r>
      <w:r>
        <w:rPr>
          <w:sz w:val="32"/>
          <w:szCs w:val="32"/>
        </w:rPr>
        <w:t>然而，在这个过程中，也有人勇敢站出来，用自己的故事警醒周围的人，提醒人们在追求幸福时不要忘记尊重彼此，也不要忽视那些微妙但至关重要的情感线索。一段美好的婚姻并不意味着它不会有风雨，但正是如何应对这些挑战，使得这段旅程变得更加珍贵和值得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结束后，那些曾经被认为完美无瑕的人们，他们或许会从这一切中学到更多关于爱情、忠诚以及人性的教训。而对于那些仍在努力维系他们关系的人们，我们只能静静地看着，他们的手指紧握着那根稀薄的地球纤维，无论如何都不愿让它断裂。这就是我们共同生活的小世界，在这里，我们学会去爱，也学会去失去，而我们的故事，就这样一页页翻开。</w:t>
      </w:r>
      <w:r>
        <w:rPr>
          <w:sz w:val="32"/>
          <w:szCs w:val="32"/>
        </w:rPr>
        <w:t>&lt;/p&gt;&lt;p&gt;&lt;img src="/static-img/hD8P-C5h50CWUgW14xRf-ccDCDn7fU52gj6qWFoBrygY8BZsu_kAJ9eh6OuVXIBqQ6xbwd5OfQ7toS822pLXOVQBrzQHsLJIix16gPQe97g.jpg"&gt;&lt;/p&gt;&lt;p&gt;&lt;a href = "/doc/939712-</w:t>
      </w:r>
      <w:r>
        <w:rPr>
          <w:sz w:val="32"/>
          <w:szCs w:val="32"/>
        </w:rPr>
        <w:t>背后的秘密他人的婚姻何其脆弱</w:t>
      </w:r>
      <w:r>
        <w:rPr>
          <w:sz w:val="32"/>
          <w:szCs w:val="32"/>
        </w:rPr>
        <w:t>.doc" rel="alternate" download="939712-</w:t>
      </w:r>
      <w:r>
        <w:rPr>
          <w:sz w:val="32"/>
          <w:szCs w:val="32"/>
        </w:rPr>
        <w:t>背后的秘密他人的婚姻何其脆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