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戏骨角色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熙凤：家训与管理</w:t>
      </w:r>
      <w:r>
        <w:rPr>
          <w:sz w:val="32"/>
          <w:szCs w:val="32"/>
        </w:rPr>
        <w:t>&lt;/p&gt;&lt;p&gt;&lt;img src="/static-img/mUmR1_sBGCI2FuV0EdrvNKoYw_fxGSk2x-LJ8oVSi_iz2b0B9TT76D0uay1v1yTH.jpg"&gt;&lt;/p&gt;&lt;p&gt;</w:t>
      </w:r>
      <w:r>
        <w:rPr>
          <w:sz w:val="32"/>
          <w:szCs w:val="32"/>
        </w:rPr>
        <w:t>在《红楼梦》中，王熙凤以其聪明过人、精明强干的性格赢得了读者对她的赞赏。作为贾府的媳妇，她不仅管理着整个园林，还精心地教育和培养孩子们。她通过严厉而又公正的态度来维持家庭秩序，并传授给子女重要的人生智慧。王熙凤这一形象不仅展示了她作为女性在当时社会中的权力与影响力，同时也体现出了她对于家业的一份责任感和忠诚。</w:t>
      </w:r>
      <w:r>
        <w:rPr>
          <w:sz w:val="32"/>
          <w:szCs w:val="32"/>
        </w:rPr>
        <w:t>&lt;/p&gt;&lt;p&gt;</w:t>
      </w:r>
      <w:r>
        <w:rPr>
          <w:sz w:val="32"/>
          <w:szCs w:val="32"/>
        </w:rPr>
        <w:t>贾宝玉：感情世界与理想境界</w:t>
      </w:r>
      <w:r>
        <w:rPr>
          <w:sz w:val="32"/>
          <w:szCs w:val="32"/>
        </w:rPr>
        <w:t>&lt;/p&gt;&lt;p&gt;&lt;img src="/static-img/Kx_Vaw1XgRbWdNprfcFp3KoYw_fxGSk2x-LJ8oVSi_hZARjALTtF0BHqAZNok-Xq-06geBWGKNI-AY_uDUmVSGgB7kYB-7P5nxXNnqJzkGEQ2QiX-PF6R_CXzrILfmnEDYyIwh8mTP8TyRKNdFkpkesTE3w2zVefRtyopHZbFxCPS7zQNN0QiZUrALe6D96V9VilhH925YDucDtAhCVrW0hFLjaErqUc35ckRc2cd3o.jpg"&gt;&lt;/p&gt;&lt;p&gt;</w:t>
      </w:r>
      <w:r>
        <w:rPr>
          <w:sz w:val="32"/>
          <w:szCs w:val="32"/>
        </w:rPr>
        <w:t>作为小说的中心人物，贾宝玉是一个复杂多面的角色。他内心充满对美好生活的向往，对自由自在的情感世界有着深刻的追求。在他看来，真正幸福的人生是能够自由发挥自己的情感，不受世俗束缚。这一理想境界使他在经历了一系列波折后，最终选择了隐居于石头村，与同伴们一起追求一种超脱尘世烦恼的人生状态。</w:t>
      </w:r>
      <w:r>
        <w:rPr>
          <w:sz w:val="32"/>
          <w:szCs w:val="32"/>
        </w:rPr>
        <w:t>&lt;/p&gt;&lt;p&gt;</w:t>
      </w:r>
      <w:r>
        <w:rPr>
          <w:sz w:val="32"/>
          <w:szCs w:val="32"/>
        </w:rPr>
        <w:t>林黛玉：敏感多愁与才情独秀</w:t>
      </w:r>
      <w:r>
        <w:rPr>
          <w:sz w:val="32"/>
          <w:szCs w:val="32"/>
        </w:rPr>
        <w:t>&lt;/p&gt;&lt;p&gt;&lt;img src="/static-img/MqcZkCM-W6vhwIrbMTRwdaoYw_fxGSk2x-LJ8oVSi_hZARjALTtF0BHqAZNok-Xq-06geBWGKNI-AY_uDUmVSGgB7kYB-7P5nxXNnqJzkGEQ2QiX-PF6R_CXzrILfmnEDYyIwh8mTP8TyRKNdFkpkesTE3w2zVefRtyopHZbFxCPS7zQNN0QiZUrALe6D96V9VilhH925YDucDtAhCVrW0hFLjaErqUc35ckRc2cd3o.jpg"&gt;&lt;/p&gt;&lt;p&gt;</w:t>
      </w:r>
      <w:r>
        <w:rPr>
          <w:sz w:val="32"/>
          <w:szCs w:val="32"/>
        </w:rPr>
        <w:t>林黛玉这个角色，以她的敏感多愁、才情独秀而闻名。她天资聪颖，但同时也是一个极具脆弱性的女子。她的个性决定了她无法忍受任何形式的小确幸，在不断受到挫折和打击下，她最终走上了悲剧性的道路。尽管如此，她身上那种纯净无瑕、灵魂深邃的情怀还是让人们敬仰。</w:t>
      </w:r>
      <w:r>
        <w:rPr>
          <w:sz w:val="32"/>
          <w:szCs w:val="32"/>
        </w:rPr>
        <w:t>&lt;/p&gt;&lt;p&gt;</w:t>
      </w:r>
      <w:r>
        <w:rPr>
          <w:sz w:val="32"/>
          <w:szCs w:val="32"/>
        </w:rPr>
        <w:t>薛蟠：少年横行无忌与成熟转变</w:t>
      </w:r>
      <w:r>
        <w:rPr>
          <w:sz w:val="32"/>
          <w:szCs w:val="32"/>
        </w:rPr>
        <w:t>&lt;/p&gt;&lt;p&gt;&lt;img src="/static-img/QttzoFToq_bCrgCQ2N3NwqoYw_fxGSk2x-LJ8oVSi_hZARjALTtF0BHqAZNok-Xq-06geBWGKNI-AY_uDUmVSGgB7kYB-7P5nxXNnqJzkGEQ2QiX-PF6R_CXzrILfmnEDYyIwh8mTP8TyRKNdFkpkesTE3w2zVefRtyopHZbFxCPS7zQNN0QiZUrALe6D96V9VilhH925YDucDtAhCVrW0hFLjaErqUc35ckRc2cd3o.jpg"&gt;&lt;/p&gt;&lt;p&gt;</w:t>
      </w:r>
      <w:r>
        <w:rPr>
          <w:sz w:val="32"/>
          <w:szCs w:val="32"/>
        </w:rPr>
        <w:t>薛蟠是《红楼梦》中一个典型的小混混，他年轻时喜欢纵欲放荡，无所畏惧。但随着时间推移，他逐渐意识到自己的错误，并开始反思自己过去的行为。他从一个只知奢侈享乐的小少爷转变成了一位负起责任，将个人品质提升至新的层次，这种从粗野到文明，从浅薄到深沉的人物发展过程，是小说中值得我们学习的一面。</w:t>
      </w:r>
      <w:r>
        <w:rPr>
          <w:sz w:val="32"/>
          <w:szCs w:val="32"/>
        </w:rPr>
        <w:t>&lt;/p&gt;&lt;p&gt;</w:t>
      </w:r>
      <w:r>
        <w:rPr>
          <w:sz w:val="32"/>
          <w:szCs w:val="32"/>
        </w:rPr>
        <w:t>贾琏：荒淫无道与末路归宿</w:t>
      </w:r>
      <w:r>
        <w:rPr>
          <w:sz w:val="32"/>
          <w:szCs w:val="32"/>
        </w:rPr>
        <w:t>&lt;/p&gt;&lt;p&gt;&lt;img src="/static-img/Ex8udPuZdHsgMSD-5O9HoKoYw_fxGSk2x-LJ8oVSi_hZARjALTtF0BHqAZNok-Xq-06geBWGKNI-AY_uDUmVSGgB7kYB-7P5nxXNnqJzkGEQ2QiX-PF6R_CXzrILfmnEDYyIwh8mTP8TyRKNdFkpkesTE3w2zVefRtyopHZbFxCPS7zQNN0QiZUrALe6D96V9VilhH925YDucDtAhCVrW0hFLjaErqUc35ckRc2cd3o.jpg"&gt;&lt;/p&gt;&lt;p&gt;</w:t>
      </w:r>
      <w:r>
        <w:rPr>
          <w:sz w:val="32"/>
          <w:szCs w:val="32"/>
        </w:rPr>
        <w:t>贾琏是一位荒淫无道且荒唐浮夸之人，他虽然身处高贵的地位，却因缺乏真正的心智和道德操守，最终导致自身堕落。在他的故事里，我们可以看到那股不可抗拒的大势如何将一个有能力却缺乏远见卓识之人的命运牵引向下坡路。这部分揭示了权力的腐败及其对个人的破坏作用，以及当一个人不能正确处理自己的欲望时可能遭遇到的悲剧结局。</w:t>
      </w:r>
      <w:r>
        <w:rPr>
          <w:sz w:val="32"/>
          <w:szCs w:val="32"/>
        </w:rPr>
        <w:t>&lt;/p&gt;&lt;p&gt;</w:t>
      </w:r>
      <w:r>
        <w:rPr>
          <w:sz w:val="32"/>
          <w:szCs w:val="32"/>
        </w:rPr>
        <w:t>李纨：温婉贤惠与坚韧不拔</w:t>
      </w:r>
      <w:r>
        <w:rPr>
          <w:sz w:val="32"/>
          <w:szCs w:val="32"/>
        </w:rPr>
        <w:t>&lt;/p&gt;&lt;p&gt;</w:t>
      </w:r>
      <w:r>
        <w:rPr>
          <w:sz w:val="32"/>
          <w:szCs w:val="32"/>
        </w:rPr>
        <w:t>李纨以其温婉贤惠著称，她既善良又机智，有着极高的道德修养。她能在繁忙重任之间保持平静，一直以来都尽职尽责，为家族带来了稳定和支持。李纨最显著的一点是她坚韧不拔的心态，即便面临各种挑战，也从未失去过希望或决断力量，这一点体现出她作为女性应有的坚强气魄和独立精神。</w:t>
      </w:r>
      <w:r>
        <w:rPr>
          <w:sz w:val="32"/>
          <w:szCs w:val="32"/>
        </w:rPr>
        <w:t>&lt;/p&gt;&lt;p&gt;&lt;a href = "/doc/939300-</w:t>
      </w:r>
      <w:r>
        <w:rPr>
          <w:sz w:val="32"/>
          <w:szCs w:val="32"/>
        </w:rPr>
        <w:t>红楼梦中的戏骨角色简介</w:t>
      </w:r>
      <w:r>
        <w:rPr>
          <w:sz w:val="32"/>
          <w:szCs w:val="32"/>
        </w:rPr>
        <w:t>.doc" rel="alternate" download="939300-</w:t>
      </w:r>
      <w:r>
        <w:rPr>
          <w:sz w:val="32"/>
          <w:szCs w:val="32"/>
        </w:rPr>
        <w:t>红楼梦中的戏骨角色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