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一个关于界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界限是维持健康互动的基石。它不仅保护了个人的情感安全，也确保了双方的尊重和理解。在这个主题下，我们将探讨界限的重要性，以及如何在日常生活中恰当地设定和维护它们。</w:t>
      </w:r>
      <w:r>
        <w:rPr>
          <w:sz w:val="32"/>
          <w:szCs w:val="32"/>
        </w:rPr>
        <w:t>&lt;/p&gt;&lt;p&gt;&lt;img src="/static-img/RvG1Bip9uiQL1SlAPZYbkcdQiNRlGBB0IYOiDjKDoSJUAa80B7CySIsdeoD0Hve4.jpg"&gt;&lt;/p&gt;&lt;p&gt;</w:t>
      </w:r>
      <w:r>
        <w:rPr>
          <w:sz w:val="32"/>
          <w:szCs w:val="32"/>
        </w:rPr>
        <w:t>界限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与人之间建立起清晰明确的界限，对于避免冲突、减少不必要的情绪消耗至关重要。没有界限，就像是在一片混乱无序的大海中航行，没有方向，没有安全感。这就需要我们学会识别自己的需求和边界，并以此作为交流和互动的一种基础。</w:t>
      </w:r>
      <w:r>
        <w:rPr>
          <w:sz w:val="32"/>
          <w:szCs w:val="32"/>
        </w:rPr>
        <w:t>&lt;/p&gt;&lt;p&gt;&lt;img src="/static-img/vnuZnvci0PhbtcYC2R74BsdQiNRlGBB0IYOiDjKDoSJUAa80B7CySIsdeoD0Hve4.jpg"&gt;&lt;/p&gt;&lt;p&gt;</w:t>
      </w:r>
      <w:r>
        <w:rPr>
          <w:sz w:val="32"/>
          <w:szCs w:val="32"/>
        </w:rPr>
        <w:t>如何设立有效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有效的界限并不意味着关闭沟通渠道，而是要通过开放而清晰的话语表达自己的期望和限制。这种方式既能够保护自己，又不会让对方感到被拒绝或忽视。在交往过程中，要灵活应对不同的情况，根据具体环境调整自身所需的人际距离。</w:t>
      </w:r>
      <w:r>
        <w:rPr>
          <w:sz w:val="32"/>
          <w:szCs w:val="32"/>
        </w:rPr>
        <w:t>&lt;/p&gt;&lt;p&gt;&lt;img src="/static-img/9eMRVBtJqbjg4N2nZ3r4wcdQiNRlGBB0IYOiDjKDoSJUAa80B7CySIsdeoD0Hve4.jpg"&gt;&lt;/p&gt;&lt;p&gt;</w:t>
      </w:r>
      <w:r>
        <w:rPr>
          <w:sz w:val="32"/>
          <w:szCs w:val="32"/>
        </w:rPr>
        <w:t>面对压力时坚守边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部压力或内心恐惧试图侵蚀我们的个人空间时，坚守好自己设定的边境尤为关键。这需要自我意识强烈，即使是在最紧张的情况下也不要忘记自己的价值观和原则。如果发现某些行为试图越过这条线，可以适时且礼貌地表达出你的不满或者重新划定新的接触范围。</w:t>
      </w:r>
      <w:r>
        <w:rPr>
          <w:sz w:val="32"/>
          <w:szCs w:val="32"/>
        </w:rPr>
        <w:t>&lt;/p&gt;&lt;p&gt;&lt;img src="/static-img/Mau9yT3FDenDyBTcs8hjW8dQiNRlGBB0IYOiDjKDoSJUAa80B7CySIsdeoD0Hve4.jpg"&gt;&lt;/p&gt;&lt;p&gt;</w:t>
      </w:r>
      <w:r>
        <w:rPr>
          <w:sz w:val="32"/>
          <w:szCs w:val="32"/>
        </w:rPr>
        <w:t>相互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人际关系总是建立在相互尊重与支持之上。当我们清楚地了解并遵守彼此的心理、情感以及身体上的界限后，这样便能创造出更加稳固、深厚的人际网络。在这种氛围里，每个人都有机会自由发展，同时也能提供给他人所需的一份支持。</w:t>
      </w:r>
      <w:r>
        <w:rPr>
          <w:sz w:val="32"/>
          <w:szCs w:val="32"/>
        </w:rPr>
        <w:t>&lt;/p&gt;&lt;p&gt;&lt;img src="/static-img/WPTuDi1ud3xxHufhbCRwJcdQiNRlGBB0IYOiDjKDoSJUAa80B7CySIsdeoD0Hve4.jpg"&gt;&lt;/p&gt;&lt;p&gt;</w:t>
      </w:r>
      <w:r>
        <w:rPr>
          <w:sz w:val="32"/>
          <w:szCs w:val="32"/>
        </w:rPr>
        <w:t>学习从错误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过程中很可能会遇到一些误解或冲突，这时候接受错误并从中学到的能力至关重要。通过反思这些经历，可以更好地理解自己何时、何处、何事需要加强防御，从而进一步完善我们的个人边疆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理是一个复杂多变的事物，不断变化中的社会文化背景也要求我们不断更新认识。因此，无论是在学术领域还是在生活实践上，都应该保持一种开放的心态，愿意接受新知识、新理念，以更全面、更准确地理解人类行为及其背后的心理机制，从而更好地掌握设定及维护个人心理空间的手段。</w:t>
      </w:r>
      <w:r>
        <w:rPr>
          <w:sz w:val="32"/>
          <w:szCs w:val="32"/>
        </w:rPr>
        <w:t>&lt;/p&gt;&lt;p&gt;&lt;a href = "/doc/939215-</w:t>
      </w:r>
      <w:r>
        <w:rPr>
          <w:sz w:val="32"/>
          <w:szCs w:val="32"/>
        </w:rPr>
        <w:t>别来招惹我一个关于界限的故事</w:t>
      </w:r>
      <w:r>
        <w:rPr>
          <w:sz w:val="32"/>
          <w:szCs w:val="32"/>
        </w:rPr>
        <w:t>.doc" rel="alternate" download="939215-</w:t>
      </w:r>
      <w:r>
        <w:rPr>
          <w:sz w:val="32"/>
          <w:szCs w:val="32"/>
        </w:rPr>
        <w:t>别来招惹我一个关于界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