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咋整这最后一口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整这最后一口肉？</w:t>
      </w:r>
      <w:r>
        <w:rPr>
          <w:sz w:val="32"/>
          <w:szCs w:val="32"/>
        </w:rPr>
        <w:t>&lt;/p&gt;&lt;p&gt;&lt;img src="/static-img/5tow43dYHyWeWa0Vl0IYzsdQiNRlGBB0IYOiDjKDoSJUAa80B7CySIsdeoD0Hve4.jpg"&gt;&lt;/p&gt;&lt;p&gt;</w:t>
      </w:r>
      <w:r>
        <w:rPr>
          <w:sz w:val="32"/>
          <w:szCs w:val="32"/>
        </w:rPr>
        <w:t>记得小时候，家里做年夜饭的时候总会有一个环节，那就是斩尾。这个动作在很多家庭都有，尤其是农村地区，更是家常便饭。在我们这里，“斩尾”不仅仅是一个动作，它承载着深厚的文化和习俗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斩尾就像是一种仪式感，让每次吃年夜饭都充满了特别的意味。它象征着新的一年的开始，也象征着旧事随风而逝。我还记得，每当大人们忙碌地在厨房里切菜、炒菜时，我总是好奇地围观，他们为什么要特意留下最后一口肉来“斩尾”。</w:t>
      </w:r>
      <w:r>
        <w:rPr>
          <w:sz w:val="32"/>
          <w:szCs w:val="32"/>
        </w:rPr>
        <w:t>&lt;/p&gt;&lt;p&gt;&lt;img src="/static-img/tSmzVV83dCdnrvRyKY2eg8dQiNRlGBB0IYOiDjKDoSJUAa80B7CySIsdeoD0Hve4.jpg"&gt;&lt;/p&gt;&lt;p&gt;</w:t>
      </w:r>
      <w:r>
        <w:rPr>
          <w:sz w:val="32"/>
          <w:szCs w:val="32"/>
        </w:rPr>
        <w:t>后来，我终于知道了，这个习惯源自古代人们对未知和灾难的恐惧。在旧时代，如果宴席上没有留下最后一口食物，就可能引起诅咒，让接下来的一年充满不利。所以，无论多么饥饿，都必须留出那最后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个习俗也被现代人用来表达对过去岁月的缅怀和对新生活的期待。那份简单而又深刻的情感，如同那些手工制作的小礼品一样珍贵，每一次回忆都会让人心里暖洋洋。</w:t>
      </w:r>
      <w:r>
        <w:rPr>
          <w:sz w:val="32"/>
          <w:szCs w:val="32"/>
        </w:rPr>
        <w:t>&lt;/p&gt;&lt;p&gt;&lt;img src="/static-img/ntBL99sGvd5iRpnNjXg6VcdQiNRlGBB0IYOiDjKDoSJUAa80B7CySIsdeoD0Hve4.jpg"&gt;&lt;/p&gt;&lt;p&gt;</w:t>
      </w:r>
      <w:r>
        <w:rPr>
          <w:sz w:val="32"/>
          <w:szCs w:val="32"/>
        </w:rPr>
        <w:t>如今，当我自己也有机会参与到这个传统中去时，我才明白了“斩尾”的真正含义，它不仅仅是一个动作，更是一种情感的一种抒发，是一种与家人的共鸣，是一种对于美好生活态度的一种体现。而且，对于我这种喜欢追求新鲜事物的人来说，“斩尾”成了一个小小的心灵慰藉，在繁忙的都市生活中，它让我能暂时回到那个温馨、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将来我的生活如何变化，不管身处何方，只要还有这一份文化遗产存在，我就会想起那个年代，那些简单而又温馨的事物，以及它们所带来的无限思考与情感纠葛。而每一次“斩尾”，都是我心中的窗户，从外界喧嚣之中，透过时间久远的声音，看见那片属于自己的天空——纯净、自由，而又独特。</w:t>
      </w:r>
      <w:r>
        <w:rPr>
          <w:sz w:val="32"/>
          <w:szCs w:val="32"/>
        </w:rPr>
        <w:t>&lt;/p&gt;&lt;p&gt;&lt;img src="/static-img/9L_0dHe9ro6JXh0c6homssdQiNRlGBB0IYOiDjKDoSJUAa80B7CySIsdeoD0Hve4.jpg"&gt;&lt;/p&gt;&lt;p&gt;&lt;a href = "/doc/939047-</w:t>
      </w:r>
      <w:r>
        <w:rPr>
          <w:sz w:val="32"/>
          <w:szCs w:val="32"/>
        </w:rPr>
        <w:t>斩尾咋整这最后一口肉</w:t>
      </w:r>
      <w:r>
        <w:rPr>
          <w:sz w:val="32"/>
          <w:szCs w:val="32"/>
        </w:rPr>
        <w:t>.doc" rel="alternate" download="939047-</w:t>
      </w:r>
      <w:r>
        <w:rPr>
          <w:sz w:val="32"/>
          <w:szCs w:val="32"/>
        </w:rPr>
        <w:t>斩尾咋整这最后一口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