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法下载的后果保护知识产权维护正当利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法下载的后果：保护知识产权，维护正当利益</w:t>
      </w:r>
      <w:r>
        <w:rPr>
          <w:sz w:val="32"/>
          <w:szCs w:val="32"/>
        </w:rPr>
        <w:t>&lt;/p&gt;&lt;p&gt;&lt;img src="/static-img/A_gFIVuHcHJvtpq4_QEJVpzSMk62KMyf3puQUHIT-ABdDIZ2jDUUE576UwvKy4MK.jpg"&gt;&lt;/p&gt;&lt;p&gt;</w:t>
      </w:r>
      <w:r>
        <w:rPr>
          <w:sz w:val="32"/>
          <w:szCs w:val="32"/>
        </w:rPr>
        <w:t>在数字时代，互联网的便捷性为人们提供了无限的信息和资源，但同时也带来了一个严重的问题——盗版和非法下载。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，即偷偷摸摸地获取不属于自己的作品，这种行为不仅侵犯了原创者的合法权益，还可能对社会产生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侵犯知识产权</w:t>
      </w:r>
      <w:r>
        <w:rPr>
          <w:sz w:val="32"/>
          <w:szCs w:val="32"/>
        </w:rPr>
        <w:t>&lt;/p&gt;&lt;p&gt;&lt;img src="/static-img/A6ciEojzUaBjykBFHnoN15zSMk62KMyf3puQUHIT-ABWY4hLyKL42PCD9eEyVy28hx7KYtbIAm_HUeoVHbWhqFQBrzQHsLJIix16gPQe97g.jpg"&gt;&lt;/p&gt;&lt;p&gt;</w:t>
      </w:r>
      <w:r>
        <w:rPr>
          <w:sz w:val="32"/>
          <w:szCs w:val="32"/>
        </w:rPr>
        <w:t>非法下载是对知识产权最直接、最严重的侵害。任何形式的文化产品，如音乐、电影、书籍等，都有其版权主人的独特标识。在没有获得原版权持有人明确同意的情况下，无论是个人还是商业机构进行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，都构成了违法行为。这不仅损害了作者的心理健康，也削弱了他们继续创作新作品所需的心血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坏市场秩序</w:t>
      </w:r>
      <w:r>
        <w:rPr>
          <w:sz w:val="32"/>
          <w:szCs w:val="32"/>
        </w:rPr>
        <w:t>&lt;/p&gt;&lt;p&gt;&lt;img src="/static-img/j8j6yfeLQIVeOjvVU4eXl5zSMk62KMyf3puQUHIT-ABWY4hLyKL42PCD9eEyVy28hx7KYtbIAm_HUeoVHbWhqFQBrzQHsLJIix16gPQe97g.jpg"&gt;&lt;/p&gt;&lt;p&gt;</w:t>
      </w:r>
      <w:r>
        <w:rPr>
          <w:sz w:val="32"/>
          <w:szCs w:val="32"/>
        </w:rPr>
        <w:t>当大量的人通过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获取内容时，正规渠道销售受到了极大的冲击。由于购买力下降，许多艺术家或企业难以从自己的作品中获得合理收益，他们不得不寻求其他收入来源，或是在压力下放弃创作生涯。这种情况导致整个文化产业链受到破坏，对经济发展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消费者体验</w:t>
      </w:r>
      <w:r>
        <w:rPr>
          <w:sz w:val="32"/>
          <w:szCs w:val="32"/>
        </w:rPr>
        <w:t>&lt;/p&gt;&lt;p&gt;&lt;img src="/static-img/CxCxBQt4Qi8liKRxYRGItJzSMk62KMyf3puQUHIT-ABWY4hLyKL42PCD9eEyVy28hx7KYtbIAm_HUeoVHbWhqFQBrzQHsLJIix16gPQe97g.jpg"&gt;&lt;/p&gt;&lt;p&gt;</w:t>
      </w:r>
      <w:r>
        <w:rPr>
          <w:sz w:val="32"/>
          <w:szCs w:val="32"/>
        </w:rPr>
        <w:t>非法下载通常会导致用户接触到低质量或者被篡改过的内容，这样做会误导消费者，让他们失去真实品质体验。此外，由于这些资源往往缺乏更新支持，所以用户无法享受到最新版本带来的优化功能或安全保障，这进一步恶化了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及个人隐私与数据安全</w:t>
      </w:r>
      <w:r>
        <w:rPr>
          <w:sz w:val="32"/>
          <w:szCs w:val="32"/>
        </w:rPr>
        <w:t>&lt;/p&gt;&lt;p&gt;&lt;img src="/static-img/_IPkWCLAPehfedNw-JV1O5zSMk62KMyf3puQUHIT-ABWY4hLyKL42PCD9eEyVy28hx7KYtbIAm_HUeoVHbWhqFQBrzQHsLJIix16gPQe97g.jpg"&gt;&lt;/p&gt;&lt;p&gt;</w:t>
      </w:r>
      <w:r>
        <w:rPr>
          <w:sz w:val="32"/>
          <w:szCs w:val="32"/>
        </w:rPr>
        <w:t>在一些非正式平台上提供免费资源时，其背后往往存在诸多潜在风险，如病毒攻击、网络欺诈等。而一旦点击并安装这些“免费”软件或应用程序，就可能引入不可预知甚至危险的第三方代码，这些都威胁着个人隐私与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</w:t>
      </w:r>
      <w:r>
        <w:rPr>
          <w:sz w:val="32"/>
          <w:szCs w:val="32"/>
        </w:rPr>
        <w:t xml:space="preserve">steal </w:t>
      </w:r>
      <w:r>
        <w:rPr>
          <w:sz w:val="32"/>
          <w:szCs w:val="32"/>
        </w:rPr>
        <w:t>下载的人来说，如果被发现，他们将面临法律责任。根据不同的国家法律规定，一次个别的小规模非法复制可能只需要支付罚款；但对于大规模商业级别盗版，则可能涉及刑事起诉，并且赔偿金数额巨大。此外，在某些案件中，被告还要承担恢复名誉费用的义务，以此来惩罚并警示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错误价值观念</w:t>
      </w:r>
      <w:r>
        <w:rPr>
          <w:sz w:val="32"/>
          <w:szCs w:val="32"/>
        </w:rPr>
        <w:t xml:space="preserve">&lt;/p&gt;&lt;p&gt;steal </w:t>
      </w:r>
      <w:r>
        <w:rPr>
          <w:sz w:val="32"/>
          <w:szCs w:val="32"/>
        </w:rPr>
        <w:t>下载倾向容易让人们形成一种错误而普遍认同的情感，即认为一切可以免费获取，不必付出代价。这种思想模式扩散到其他领域，将会扭曲公平竞争环境，使得真正付出了努力却依然失败的人感到沮丧，从而对社会稳定产生消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尽管</w:t>
      </w:r>
      <w:r>
        <w:rPr>
          <w:sz w:val="32"/>
          <w:szCs w:val="32"/>
        </w:rPr>
        <w:t xml:space="preserve">steal </w:t>
      </w:r>
      <w:r>
        <w:rPr>
          <w:sz w:val="32"/>
          <w:szCs w:val="32"/>
        </w:rPr>
        <w:t>下载看似轻松愉快，但它背后的后果远比我们想象中的更加严重。不断提醒自己以及他人关于知识产权意识，并通过合适渠道支持原创作品，是维护正当利益、促进社会进步的一项重要任务。</w:t>
      </w:r>
      <w:r>
        <w:rPr>
          <w:sz w:val="32"/>
          <w:szCs w:val="32"/>
        </w:rPr>
        <w:t>&lt;/p&gt;&lt;p&gt;&lt;a href = "/doc/938926-</w:t>
      </w:r>
      <w:r>
        <w:rPr>
          <w:sz w:val="32"/>
          <w:szCs w:val="32"/>
        </w:rPr>
        <w:t>非法下载的后果保护知识产权维护正当利益</w:t>
      </w:r>
      <w:r>
        <w:rPr>
          <w:sz w:val="32"/>
          <w:szCs w:val="32"/>
        </w:rPr>
        <w:t>.doc" rel="alternate" download="938926-</w:t>
      </w:r>
      <w:r>
        <w:rPr>
          <w:sz w:val="32"/>
          <w:szCs w:val="32"/>
        </w:rPr>
        <w:t>非法下载的后果保护知识产权维护正当利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