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里的污秽教室樱花下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时间遗忘的校园里，一个教室静静地躺在了春天的怀抱之中。窗外樱花盛开，粉色的云朵飘落在地面上，形成了一层温柔的帐幕。但是，这个教室却与周围环境格格不入，它看起来就像是被抛弃了很久一样。</w:t>
      </w:r>
      <w:r>
        <w:rPr>
          <w:sz w:val="32"/>
          <w:szCs w:val="32"/>
        </w:rPr>
        <w:t>&lt;/p&gt;&lt;p&gt;&lt;img src="/static-img/4GhbrleSn5wvFgzlVmANO4T7Uhzj0b9Feh8CBfLyiJIs3AZ8Op8mG9yKuDyOo8W_.jpg"&gt;&lt;/p&gt;&lt;p&gt;</w:t>
      </w:r>
      <w:r>
        <w:rPr>
          <w:sz w:val="32"/>
          <w:szCs w:val="32"/>
        </w:rPr>
        <w:t>教室内空无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室内空无一人，只有几张桌子和椅子排列成两排，看起来既冷清又寂寞。墙壁上的黑板已经开始剥落， </w:t>
      </w:r>
      <w:r>
        <w:rPr>
          <w:sz w:val="32"/>
          <w:szCs w:val="32"/>
        </w:rPr>
        <w:t xml:space="preserve">chalkboard </w:t>
      </w:r>
      <w:r>
        <w:rPr>
          <w:sz w:val="32"/>
          <w:szCs w:val="32"/>
        </w:rPr>
        <w:t>的表面泛着灰尘，就像是一块历史的纪念碑。在这里，每一笔每一划都承载着过去学生们写下的问题、答案和梦想。</w:t>
      </w:r>
      <w:r>
        <w:rPr>
          <w:sz w:val="32"/>
          <w:szCs w:val="32"/>
        </w:rPr>
        <w:t>&lt;/p&gt;&lt;p&gt;&lt;img src="/static-img/wrNu7HO2t0yOqmaC87gHg4T7Uhzj0b9Feh8CBfLyiJJC4cZHGVIFJVNfql_OheuVcRUf1ZRyouNETvanySz_Xc4veQX5KBkYC7kosbcj7SSJTxQ1t9bNqOU-a9np1oSuish0WQ9Z7-vlkI74I9B-Eq0TyxFrPOW8J0ksNxApjnSgw5Hzy4gCroxPp9eqZ725fHVtTtqkJAEKkMoFGqtq8IFaTrCsDiTwSG1Fr_cRwsW54xMBqWiGdu1atADRhkM1.jpg"&gt;&lt;/p&gt;&lt;p&gt;</w:t>
      </w:r>
      <w:r>
        <w:rPr>
          <w:sz w:val="32"/>
          <w:szCs w:val="32"/>
        </w:rPr>
        <w:t>桌子上堆积着旧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子上堆积着旧书籍，有些甚至已经破碎，不知何时会有人来翻阅它们。这些书本仿佛是这所学校最后的心脏，无声地诉说着知识和智慧。而现在，它们只是随风摇曳，在阳光下显得格外荒凉。</w:t>
      </w:r>
      <w:r>
        <w:rPr>
          <w:sz w:val="32"/>
          <w:szCs w:val="32"/>
        </w:rPr>
        <w:t>&lt;/p&gt;&lt;p&gt;&lt;img src="/static-img/aSzf5OZXV6pP8II7XtYmdIT7Uhzj0b9Feh8CBfLyiJJC4cZHGVIFJVNfql_OheuVcRUf1ZRyouNETvanySz_Xc4veQX5KBkYC7kosbcj7SSJTxQ1t9bNqOU-a9np1oSuish0WQ9Z7-vlkI74I9B-Eq0TyxFrPOW8J0ksNxApjnSgw5Hzy4gCroxPp9eqZ725fHVtTtqkJAEKkMoFGqtq8IFaTrCsDiTwSG1Fr_cRwsW54xMBqWiGdu1atADRhkM1.jpg"&gt;&lt;/p&gt;&lt;p&gt;</w:t>
      </w:r>
      <w:r>
        <w:rPr>
          <w:sz w:val="32"/>
          <w:szCs w:val="32"/>
        </w:rPr>
        <w:t>椅子的扶手裂痕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椅子的扶手裂痕累累，木质发出了细微的声音，每当有人经过，都似乎是在提醒人们曾经发生过的事情。这座椅子的故事比它更长远，更复杂，它见证了许多人的起伏，也感受到了他们心中的喜怒哀乐。</w:t>
      </w:r>
      <w:r>
        <w:rPr>
          <w:sz w:val="32"/>
          <w:szCs w:val="32"/>
        </w:rPr>
        <w:t>&lt;/p&gt;&lt;p&gt;&lt;img src="/static-img/9eyW-grwhBeee5j4XzZ3KYT7Uhzj0b9Feh8CBfLyiJJC4cZHGVIFJVNfql_OheuVcRUf1ZRyouNETvanySz_Xc4veQX5KBkYC7kosbcj7SSJTxQ1t9bNqOU-a9np1oSuish0WQ9Z7-vlkI74I9B-Eq0TyxFrPOW8J0ksNxApjnSgw5Hzy4gCroxPp9eqZ725fHVtTtqkJAEKkMoFGqtq8IFaTrCsDiTwSG1Fr_cRwsW54xMBqWiGdu1atADRhkM1.jpg"&gt;&lt;/p&gt;&lt;p&gt;</w:t>
      </w:r>
      <w:r>
        <w:rPr>
          <w:sz w:val="32"/>
          <w:szCs w:val="32"/>
        </w:rPr>
        <w:t>地板上的脚印逐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板上的脚印逐渐模糊，一切都在慢慢消失，就像那些曾经活跃在这里的人们也逐渐消失在这个世界上了。每一步都是记忆的一部分，而这些记忆正随着时间一点点地磨损。</w:t>
      </w:r>
      <w:r>
        <w:rPr>
          <w:sz w:val="32"/>
          <w:szCs w:val="32"/>
        </w:rPr>
        <w:t>&lt;/p&gt;&lt;p&gt;&lt;img src="/static-img/Rei_cwWNV2Lyp_Tyml3hd4T7Uhzj0b9Feh8CBfLyiJJC4cZHGVIFJVNfql_OheuVcRUf1ZRyouNETvanySz_Xc4veQX5KBkYC7kosbcj7SSJTxQ1t9bNqOU-a9np1oSuish0WQ9Z7-vlkI74I9B-Eq0TyxFrPOW8J0ksNxApjnSgw5Hzy4gCroxPp9eqZ725fHVtTtqkJAEKkMoFGqtq8IFaTrCsDiTwSG1Fr_cRwsW54xMBqWiGdu1atADRhkM1.jpg"&gt;&lt;/p&gt;&lt;p&gt;</w:t>
      </w:r>
      <w:r>
        <w:rPr>
          <w:sz w:val="32"/>
          <w:szCs w:val="32"/>
        </w:rPr>
        <w:t>黑暗笼罩整个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笼罩整个空间，但即便如此，也能看到那片樱花如同雪般覆盖的地面。当夜幕降临时，那些小小的白色点点照亮了这片阴影，让人联想到希望与未来。尽管现实残酷，但还是有一丝温暖存在于这种对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但未必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，但未必美好。在这个污秽教室里，即使是樱花也不再那么纯洁。不再有笑声，不再有争吵，只剩下沉默和孤独。这是一个关于变迁、死亡以及新的开始的地方，而我们的任务就是去发现并理解其中蕴含的情感深度。</w:t>
      </w:r>
      <w:r>
        <w:rPr>
          <w:sz w:val="32"/>
          <w:szCs w:val="32"/>
        </w:rPr>
        <w:t>&lt;/p&gt;&lt;p&gt;&lt;a href = "/doc/938867-</w:t>
      </w:r>
      <w:r>
        <w:rPr>
          <w:sz w:val="32"/>
          <w:szCs w:val="32"/>
        </w:rPr>
        <w:t>春日里的污秽教室樱花下的沉默</w:t>
      </w:r>
      <w:r>
        <w:rPr>
          <w:sz w:val="32"/>
          <w:szCs w:val="32"/>
        </w:rPr>
        <w:t>.doc" rel="alternate" download="938867-</w:t>
      </w:r>
      <w:r>
        <w:rPr>
          <w:sz w:val="32"/>
          <w:szCs w:val="32"/>
        </w:rPr>
        <w:t>春日里的污秽教室樱花下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