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我成了别人的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&lt;/p&gt;&lt;p&gt;&lt;img src="/static-img/NIE01troL0yBwOxNlomp4fqPPqNs72J2MQsYA7nRrCdRKA7-tbzM1QssUS5nD-4G.jpg"&gt;&lt;/p&gt;&lt;p&gt;</w:t>
      </w:r>
      <w:r>
        <w:rPr>
          <w:sz w:val="32"/>
          <w:szCs w:val="32"/>
        </w:rPr>
        <w:t>记得那天，我穿着新婚礼服，站在镜子前，眼中闪烁着既兴奋又紧张的光芒。我的心跳仿佛要从胸膛里跳出来，每一次都是因为对未来的不确定，而不是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了教堂，看到他站在那里，那双深邃的眼睛仿佛能看透我的灵魂。我微笑着向他走去，就像是一个在梦中遥远的地方遇见自己的人。</w:t>
      </w:r>
      <w:r>
        <w:rPr>
          <w:sz w:val="32"/>
          <w:szCs w:val="32"/>
        </w:rPr>
        <w:t>&lt;/p&gt;&lt;p&gt;&lt;img src="/static-img/XBTFV7tUXp6l0kpqrZM0C_qPPqNs72J2MQsYA7nRrCcCNfGQ9b4PI3rGSejtKCAo.jpg"&gt;&lt;/p&gt;&lt;p&gt;</w:t>
      </w:r>
      <w:r>
        <w:rPr>
          <w:sz w:val="32"/>
          <w:szCs w:val="32"/>
        </w:rPr>
        <w:t>但实际上，这一切都只是一个幻觉。我们之间没有爱情，没有共同的回忆，只有父母的安排和社会的压力。他是我的替嫁丈夫，是别人给我找来“好的”伴侣。而我呢？只是一位被迫接受这场婚姻游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后，我笑得想死，因为这个笑容背后藏着无尽的苦楚。每次与他相处，我都会觉得自己的生活像是被一种不可思议的情感所填充，但那份情感并非来自于真挚的情愫，而是出自于对生活的一种无奈接受。</w:t>
      </w:r>
      <w:r>
        <w:rPr>
          <w:sz w:val="32"/>
          <w:szCs w:val="32"/>
        </w:rPr>
        <w:t>&lt;/p&gt;&lt;p&gt;&lt;img src="/static-img/j6A6W4e2c9r0_PCOtSlXNPqPPqNs72J2MQsYA7nRrCcCNfGQ9b4PI3rGSejtKCAo.png"&gt;&lt;/p&gt;&lt;p&gt;</w:t>
      </w:r>
      <w:r>
        <w:rPr>
          <w:sz w:val="32"/>
          <w:szCs w:val="32"/>
        </w:rPr>
        <w:t>他的温柔让我感到困惑，他对我的关怀让我感到难以置信。但每当我们一起举杯庆祝，或是在夜晚拥抱时，我就会想到那些未曾经历过、也无法体验到的浪漫故事。那时候，我会问自己：这是什么样的生活？是不是真的可以这样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日子我会试图逃避，有些日子我会努力适应。但有一点始终没有改变，那就是每当夜幕降临，灯火通明之下，当所有的声音都静止下来的时候，我总会有人生中的疑惑涌上心头：“是我吗？还是他们？”而那个时候，最让人沉默的是那种尴尬和不安，它就像一块沉重的大石压在心头，让人难以呼吸，更难以言语表达。</w:t>
      </w:r>
      <w:r>
        <w:rPr>
          <w:sz w:val="32"/>
          <w:szCs w:val="32"/>
        </w:rPr>
        <w:t>&lt;/p&gt;&lt;p&gt;&lt;img src="/static-img/Z8gEJMS5pU_oOIo_OUW0K_qPPqNs72J2MQsYA7nRrCcCNfGQ9b4PI3rGSejtKCAo.jpg"&gt;&lt;/p&gt;&lt;p&gt;</w:t>
      </w:r>
      <w:r>
        <w:rPr>
          <w:sz w:val="32"/>
          <w:szCs w:val="32"/>
        </w:rPr>
        <w:t>所以说，当你听到“替嫁后我笑得想死”，不要误解为轻松或开朗，而是应该理解成一种复杂的心理状态。在这种情况下，即使面带微笑，也隐藏了深深的忧虑和绝望。你知道吗，在这样的婚姻里，我们并不需要对方来给予我们的幸福，因为真正的问题不仅仅在于彼此间缺乏化学反应，更重要的是，这段关系本身是否值得我们去珍惜、去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答案都不一样，但对于那些承受同样命运的人们来说，无论如何，都请保持勇敢，不要让那份无奈变成了永恒。如果你也曾经或正在经历类似的困境，请相信，一切都会过去，你将找到属于自己的答案。而如果今天，你正坐在电脑前，看到了这篇文章，也许你已经开始寻找属于你的路了。那么，请继续前行，因为未来比现在更宽广，比现实更加真诚。</w:t>
      </w:r>
      <w:r>
        <w:rPr>
          <w:sz w:val="32"/>
          <w:szCs w:val="32"/>
        </w:rPr>
        <w:t>&lt;/p&gt;&lt;p&gt;&lt;img src="/static-img/zMcHAL9gQi25x3IdYnKQifqPPqNs72J2MQsYA7nRrCcCNfGQ9b4PI3rGSejtKCAo.jpg"&gt;&lt;/p&gt;&lt;p&gt;&lt;a href = "/doc/938810-</w:t>
      </w:r>
      <w:r>
        <w:rPr>
          <w:sz w:val="32"/>
          <w:szCs w:val="32"/>
        </w:rPr>
        <w:t>替嫁后我笑得想死我成了别人的老婆</w:t>
      </w:r>
      <w:r>
        <w:rPr>
          <w:sz w:val="32"/>
          <w:szCs w:val="32"/>
        </w:rPr>
        <w:t>.doc" rel="alternate" download="938810-</w:t>
      </w:r>
      <w:r>
        <w:rPr>
          <w:sz w:val="32"/>
          <w:szCs w:val="32"/>
        </w:rPr>
        <w:t>替嫁后我笑得想死我成了别人的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