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探索其传奇故事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特兰蒂斯最大的员工：探索其传奇故事与成就</w:t>
      </w:r>
      <w:r>
        <w:rPr>
          <w:sz w:val="32"/>
          <w:szCs w:val="32"/>
        </w:rPr>
        <w:t>&lt;/p&gt;&lt;p&gt;&lt;img src="/static-img/5nfjFjR6iwspt0T8RUmAtUpkmBYGKXtQVog4acqCu0po7X4XEy14aLfhh3wtJmLL.jpg"&gt;&lt;/p&gt;&lt;p&gt;</w:t>
      </w:r>
      <w:r>
        <w:rPr>
          <w:sz w:val="32"/>
          <w:szCs w:val="32"/>
        </w:rPr>
        <w:t>在遥远的海底城市亚特兰蒂斯，一个名为阿尔卡诺斯的人物被广泛认为是这个文明最伟大的发明家。他的智慧和创造力使得整个城市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明之父</w:t>
      </w:r>
      <w:r>
        <w:rPr>
          <w:sz w:val="32"/>
          <w:szCs w:val="32"/>
        </w:rPr>
        <w:t>&lt;/p&gt;&lt;p&gt;&lt;img src="/static-img/IVcpubQCvPLG1O54MPZtNkpkmBYGKXtQVog4acqCu0po7X4XEy14aLfhh3wtJmLL.jpg"&gt;&lt;/p&gt;&lt;p&gt;</w:t>
      </w:r>
      <w:r>
        <w:rPr>
          <w:sz w:val="32"/>
          <w:szCs w:val="32"/>
        </w:rPr>
        <w:t>阿尔卡诺斯以其无尽的创新精神而闻名，他不仅设计了亚特兰蒂斯的基础设施，还发明了能够维持城市生命循环的机器。他对水资源管理的方法尤为出色，使得即便是在干旱时期，亚特兰蒂斯依然能够保持水源充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者</w:t>
      </w:r>
      <w:r>
        <w:rPr>
          <w:sz w:val="32"/>
          <w:szCs w:val="32"/>
        </w:rPr>
        <w:t>&lt;/p&gt;&lt;p&gt;&lt;img src="/static-img/SVcoph76n3JDVAtVlqotT0pkmBYGKXtQVog4acqCu0po7X4XEy14aLfhh3wtJmLL.jpg"&gt;&lt;/p&gt;&lt;p&gt;</w:t>
      </w:r>
      <w:r>
        <w:rPr>
          <w:sz w:val="32"/>
          <w:szCs w:val="32"/>
        </w:rPr>
        <w:t>除了发明之外，阿尔卡诺斯还是一位杰出的科学研究者。他致力于解开宇宙奥秘，对天文学、地质学等领域有着深刻的理解。在他的指导下，许多未知现象得到了揭示，为人类知识体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家</w:t>
      </w:r>
      <w:r>
        <w:rPr>
          <w:sz w:val="32"/>
          <w:szCs w:val="32"/>
        </w:rPr>
        <w:t>&lt;/p&gt;&lt;p&gt;&lt;img src="/static-img/mr4bIY1UWsrFxaHMhgwN7EpkmBYGKXtQVog4acqCu0po7X4XEy14aLfhh3wtJmLL.jpg"&gt;&lt;/p&gt;&lt;p&gt;</w:t>
      </w:r>
      <w:r>
        <w:rPr>
          <w:sz w:val="32"/>
          <w:szCs w:val="32"/>
        </w:rPr>
        <w:t>亚特兰蒂斯虽然是一个和平文明，但为了防御潜在威胁，它需要强大的军事力量。阿尔卡诺斯不仅是一位优秀的指挥官，他还制定了多种战略计划，以确保国家安全。这让他在军事领域也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家</w:t>
      </w:r>
      <w:r>
        <w:rPr>
          <w:sz w:val="32"/>
          <w:szCs w:val="32"/>
        </w:rPr>
        <w:t>&lt;/p&gt;&lt;p&gt;&lt;img src="/static-img/D5Wu7HXpvdKSVDC3wQq6fkpkmBYGKXtQVog4acqCu0po7X4XEy14aLfhh3wtJmLL.jpg"&gt;&lt;/p&gt;&lt;p&gt;</w:t>
      </w:r>
      <w:r>
        <w:rPr>
          <w:sz w:val="32"/>
          <w:szCs w:val="32"/>
        </w:rPr>
        <w:t>在文化方面，阿尔卡诺ス也是一个重要人物。他推动了一系列教育改革，使更多人能接受到高质量的教育。此举极大促进了社会发展，并且培养了一批又一批有才华的人才，为亚特兰蒂斯特提供了强有力的后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政治层面上，阿尔卡诺斯担任过领导职务。他以公正、智慧著称，不断推动公共政策以满足人民需求。通过他的努力，让全体居民享受到稳定的生活环境和不断增长的地球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科技、文化还是政治领域，都难逃对社会产生深远影响。在他的一生中，无数人受到了启迪，他们继续着前人的工作并进行新的探索，这些都是对传统价值观的一种延续与发展。</w:t>
      </w:r>
      <w:r>
        <w:rPr>
          <w:sz w:val="32"/>
          <w:szCs w:val="32"/>
        </w:rPr>
        <w:t>&lt;/p&gt;&lt;p&gt;&lt;a href = "/doc/938787-</w:t>
      </w:r>
      <w:r>
        <w:rPr>
          <w:sz w:val="32"/>
          <w:szCs w:val="32"/>
        </w:rPr>
        <w:t>亚特兰蒂斯最大的员工探索其传奇故事与成就</w:t>
      </w:r>
      <w:r>
        <w:rPr>
          <w:sz w:val="32"/>
          <w:szCs w:val="32"/>
        </w:rPr>
        <w:t>.doc" rel="alternate" download="938787-</w:t>
      </w:r>
      <w:r>
        <w:rPr>
          <w:sz w:val="32"/>
          <w:szCs w:val="32"/>
        </w:rPr>
        <w:t>亚特兰蒂斯最大的员工探索其传奇故事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