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全区进驻多元化内容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面布局的战略意义</w:t>
      </w:r>
      <w:r>
        <w:rPr>
          <w:sz w:val="32"/>
          <w:szCs w:val="32"/>
        </w:rPr>
        <w:t>&lt;/p&gt;&lt;p&gt;&lt;img src="/static-img/C6hVEjfnGGVWk4cK8NgHs2R6ZyFftkqSflSXY4Y_HLuGlQB54WRqwdebJbqEo8z1.jpeg"&gt;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驻，标志着其在市场上的全面布局。这种策略有助于公司更好地服务不同用户群体，提高市场占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的发展趋势</w:t>
      </w:r>
      <w:r>
        <w:rPr>
          <w:sz w:val="32"/>
          <w:szCs w:val="32"/>
        </w:rPr>
        <w:t>&lt;/p&gt;&lt;p&gt;&lt;img src="/static-img/RGWTws1bk1Pa7A_S2-fAWWR6ZyFftkqSflSXY4Y_HLvGig7IKLTxCHvLqGZYbcEgDf1_0jiZvqwNHJCwvW2nNvm4pJocJp1WBONqJmkFUvbkRFNux8kPV80GEXiU7GnJ1_cgjdhE3XPb_kWN_N7F3gMADLtoV07GW3ncphqvuVx19DKpeLSVnoDdTpM9I6FEgDp-27CMJ40eNntgj35xHw.jpg"&gt;&lt;/p&gt;&lt;p&gt;</w:t>
      </w:r>
      <w:r>
        <w:rPr>
          <w:sz w:val="32"/>
          <w:szCs w:val="32"/>
        </w:rPr>
        <w:t>随着技术的发展和用户需求的变化，内容多样化已成为行业发展趋势。通过一二三区进驻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能够提供更加丰富和个性化的内容，为用户带来更加精彩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提升措施</w:t>
      </w:r>
      <w:r>
        <w:rPr>
          <w:sz w:val="32"/>
          <w:szCs w:val="32"/>
        </w:rPr>
        <w:t>&lt;/p&gt;&lt;p&gt;&lt;img src="/static-img/S608AHSt4LjpNckQG9QN4WR6ZyFftkqSflSXY4Y_HLvGig7IKLTxCHvLqGZYbcEgDf1_0jiZvqwNHJCwvW2nNvm4pJocJp1WBONqJmkFUvbkRFNux8kPV80GEXiU7GnJ1_cgjdhE3XPb_kWN_N7F3gMADLtoV07GW3ncphqvuVx19DKpeLSVnoDdTpM9I6FEgDp-27CMJ40eNntgj35xHw.jpg"&gt;&lt;/p&gt;&lt;p&gt;</w:t>
      </w:r>
      <w:r>
        <w:rPr>
          <w:sz w:val="32"/>
          <w:szCs w:val="32"/>
        </w:rPr>
        <w:t>为了提升用户体验，一二三区进驻是关键步骤之一。通过优质、专业、高效的服务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可以增强与用户之间的情感联系，更好地满足他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模式下的竞争力</w:t>
      </w:r>
      <w:r>
        <w:rPr>
          <w:sz w:val="32"/>
          <w:szCs w:val="32"/>
        </w:rPr>
        <w:t>&lt;/p&gt;&lt;p&gt;&lt;img src="/static-img/RB0yca6yADQeT9VsBQ39qGR6ZyFftkqSflSXY4Y_HLvGig7IKLTxCHvLqGZYbcEgDf1_0jiZvqwNHJCwvW2nNvm4pJocJp1WBONqJmkFUvbkRFNux8kPV80GEXiU7GnJ1_cgjdhE3XPb_kWN_N7F3gMADLtoV07GW3ncphqvuVx19DKpeLSVnoDdTpM9I6FEgDp-27CMJ40eNntgj35xHw.jpg"&gt;&lt;/p&gt;&lt;p&gt;</w:t>
      </w:r>
      <w:r>
        <w:rPr>
          <w:sz w:val="32"/>
          <w:szCs w:val="32"/>
        </w:rPr>
        <w:t>创新永远是企业保持竞争力的重要手段。一二三区进驻不仅仅是一种扩张，它也是对现有业务模式的一次深刻变革，有助于企业打破平衡，从而取得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整合与合作机制</w:t>
      </w:r>
      <w:r>
        <w:rPr>
          <w:sz w:val="32"/>
          <w:szCs w:val="32"/>
        </w:rPr>
        <w:t>&lt;/p&gt;&lt;p&gt;&lt;img src="/static-img/6GE5I5P8AEYpvJNiod8NfmR6ZyFftkqSflSXY4Y_HLvGig7IKLTxCHvLqGZYbcEgDf1_0jiZvqwNHJCwvW2nNvm4pJocJp1WBONqJmkFUvbkRFNux8kPV80GEXiU7GnJ1_cgjdhE3XPb_kWN_N7F3gMADLtoV07GW3ncphqvuVx19DKpeLSVnoDdTpM9I6FEgDp-27CMJ40eNntgj35xHw.jpg"&gt;&lt;/p&gt;&lt;p&gt;</w:t>
      </w:r>
      <w:r>
        <w:rPr>
          <w:sz w:val="32"/>
          <w:szCs w:val="32"/>
        </w:rPr>
        <w:t>对于未来产业链整合而言，一二三区进驻为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提供了更多合作机会。这不仅促使企业内部资源进行有效配置，还能吸引更多相关领域的合作伙伴，与之共同推动行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的一部分，一二三区进驻也意味着更大的公益活动推广空间。通过这些活动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能够进一步加强品牌形象，为社会做出积极贡献，同时树立良好的企业形象。</w:t>
      </w:r>
      <w:r>
        <w:rPr>
          <w:sz w:val="32"/>
          <w:szCs w:val="32"/>
        </w:rPr>
        <w:t>&lt;/p&gt;&lt;p&gt;&lt;a href = "/doc/938526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全区进驻多元化内容新篇章</w:t>
      </w:r>
      <w:r>
        <w:rPr>
          <w:sz w:val="32"/>
          <w:szCs w:val="32"/>
        </w:rPr>
        <w:t>.doc" rel="alternate" download="938526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全区进驻多元化内容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