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漠颂歌大漠之声的狂野赞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们在这片广袤无垠的大地上，发出最为激昂的欢呼？</w:t>
      </w:r>
      <w:r>
        <w:rPr>
          <w:sz w:val="32"/>
          <w:szCs w:val="32"/>
        </w:rPr>
        <w:t>&lt;/p&gt;&lt;p&gt;&lt;img src="/static-img/7gSZGNaWbsU1DLbRifcYaO98RbXJmqhX_WLS66US1RRC8hH40V7PZbE3Fi04GDUL.jpg"&gt;&lt;/p&gt;&lt;p&gt;</w:t>
      </w:r>
      <w:r>
        <w:rPr>
          <w:sz w:val="32"/>
          <w:szCs w:val="32"/>
        </w:rPr>
        <w:t>在遥远的古代，一群勇敢而热情的人们，在一望无际的大漠中寻找着属于自己的声音。他们是来自不同部落的小伙伴，他们有着共同的梦想，那就是用音乐将大自然的声音和人类的情感相结合，创造出一种独特而震撼人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了他们的旅程，每一个小伙伴都带着自己的乐器和对音乐的热爱。在漫长而艰辛的地道中，他们听到了各种各样的声音，从深邃洞穴中的回音到星空下闪烁的流星声响，从风暴中的怒吼到静谧夜晚中的虫鸣。这些声音如同天籁之音，让每个人都被深深吸引。</w:t>
      </w:r>
      <w:r>
        <w:rPr>
          <w:sz w:val="32"/>
          <w:szCs w:val="32"/>
        </w:rPr>
        <w:t>&lt;/p&gt;&lt;p&gt;&lt;img src="/static-img/dsiCjYb_myPNnIneiZsCIO98RbXJmqhX_WLS66US1RRHBxIP8dhU8dUMtObgdwNFM7E7s7aJYaO65qnd4K5X2dkurMGGhvNgSd5eEdgcvuy9R8dVgOzrMhD6pFgk0viA86EoUazF2gz03A_rwyiUUFHDzQnSh6ah1PH_cVCS_zFMLTCmC92_tJ4MHATk0afCoxcqG0zGoIUXFKtkrNY1IlacDvh-0BDnwymzPvhuWXU.jpg"&gt;&lt;/p&gt;&lt;p&gt;</w:t>
      </w:r>
      <w:r>
        <w:rPr>
          <w:sz w:val="32"/>
          <w:szCs w:val="32"/>
        </w:rPr>
        <w:t>终于，在一次偶然之间，他们发现了一种特殊的声音，这是一种混合了所有自然元素和人类情感的声音。这不仅仅是一个旋律，更是一种精神上的召唤，是大自然给予人类的一份礼物。于是，他们决定将这种声音命名为“大漠狂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大漠狂歌就像一股不可阻挡的力量，它穿越了山脉，绕过了河流，最终传遍了整个世界。它成为了一首跨越时空、超越文化边界的小提琴曲，却又是史诗般壮阔的大合唱。当人们听到这首曲子时，都会被那原始与纯粹的情感所打动，不由自主地跟随起舞或高声呐喊。</w:t>
      </w:r>
      <w:r>
        <w:rPr>
          <w:sz w:val="32"/>
          <w:szCs w:val="32"/>
        </w:rPr>
        <w:t>&lt;/p&gt;&lt;p&gt;&lt;img src="/static-img/i8FhE_UaNMbfKtG9KhdQXu98RbXJmqhX_WLS66US1RRHBxIP8dhU8dUMtObgdwNFM7E7s7aJYaO65qnd4K5X2dkurMGGhvNgSd5eEdgcvuy9R8dVgOzrMhD6pFgk0viA86EoUazF2gz03A_rwyiUUFHDzQnSh6ah1PH_cVCS_zFMLTCmC92_tJ4MHATk0afCoxcqG0zGoIUXFKtkrNY1IlacDvh-0BDnwymzPvhuWXU.jpg"&gt;&lt;/p&gt;&lt;p&gt;</w:t>
      </w:r>
      <w:r>
        <w:rPr>
          <w:sz w:val="32"/>
          <w:szCs w:val="32"/>
        </w:rPr>
        <w:t>今天，当你站在浩瀚无垠的大漠中央，你是否能听到那些曾经充满激情与梦想的人们的心跳？当你闭上眼睛，让耳朵紧贴于这宁静却又神秘莫测的地球，你是否能聆听那永恒且伟大的“大漠狂歌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首曲子的传承并不是没有挑战。大多数人因为忙碌或者迷失方向，而忽略了内心真正渴望的情感表达。而那些保持坚持的人，将继续在这个世界上，为我们留下这份珍贵而强烈的情感连接——大漙陆狂歌。</w:t>
      </w:r>
      <w:r>
        <w:rPr>
          <w:sz w:val="32"/>
          <w:szCs w:val="32"/>
        </w:rPr>
        <w:t>&lt;/p&gt;&lt;p&gt;&lt;img src="/static-img/KGaoQU4jEup8UMOcCMaMNe98RbXJmqhX_WLS66US1RRHBxIP8dhU8dUMtObgdwNFM7E7s7aJYaO65qnd4K5X2dkurMGGhvNgSd5eEdgcvuy9R8dVgOzrMhD6pFgk0viA86EoUazF2gz03A_rwyiUUFHDzQnSh6ah1PH_cVCS_zFMLTCmC92_tJ4MHATk0afCoxcqG0zGoIUXFKtkrNY1IlacDvh-0BDnwymzPvhuWXU.jpg"&gt;&lt;/p&gt;&lt;p&gt;</w:t>
      </w:r>
      <w:r>
        <w:rPr>
          <w:sz w:val="32"/>
          <w:szCs w:val="32"/>
        </w:rPr>
        <w:t>未来，或许有一天，我们能够再次听到那个时代，那些人的真实声音，就像现在一样清晰明朗。但即便如此，我们也不能忘记，并且要继续传递这一段历史上的重要记录，即使是在现代化社会里，这个故事依然能够触动我们的灵魂，使我们重新思考生活中对于美好事物追求与享受的心态。</w:t>
      </w:r>
      <w:r>
        <w:rPr>
          <w:sz w:val="32"/>
          <w:szCs w:val="32"/>
        </w:rPr>
        <w:t>&lt;/p&gt;&lt;p&gt;&lt;a href = "/doc/937999-</w:t>
      </w:r>
      <w:r>
        <w:rPr>
          <w:sz w:val="32"/>
          <w:szCs w:val="32"/>
        </w:rPr>
        <w:t>沙漠颂歌大漠之声的狂野赞歌</w:t>
      </w:r>
      <w:r>
        <w:rPr>
          <w:sz w:val="32"/>
          <w:szCs w:val="32"/>
        </w:rPr>
        <w:t>.doc" rel="alternate" download="937999-</w:t>
      </w:r>
      <w:r>
        <w:rPr>
          <w:sz w:val="32"/>
          <w:szCs w:val="32"/>
        </w:rPr>
        <w:t>沙漠颂歌大漠之声的狂野赞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