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再起一段时间的沉淀与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再起：一段时间的沉淀与爆发</w:t>
      </w:r>
      <w:r>
        <w:rPr>
          <w:sz w:val="32"/>
          <w:szCs w:val="32"/>
        </w:rPr>
        <w:t>&lt;/p&gt;&lt;p&gt;&lt;img src="/static-img/PGn7cfo87O_GMNQQhv1haE241Ju1Xt_5Ko6rens16KsB94aUEVWHYKOvWZCsG5kr.jpg"&gt;&lt;/p&gt;&lt;p&gt;</w:t>
      </w:r>
      <w:r>
        <w:rPr>
          <w:sz w:val="32"/>
          <w:szCs w:val="32"/>
        </w:rPr>
        <w:t>在这个快节奏的世界里，很多人都喜欢分享他们每天的点滴生活。尤其是在社交媒体上，无数的人通过视频来记录和展示自己的日常。有时候，这些视频看起来非常精彩，有时则显得有些无聊。但是，当某个账号突然间出现了大量水视频的时候，我们不禁会好奇，那为什么呢？今天我们就来探索一下“小东西几天没做怎么这么多水视频”的背后可能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曾有一位名叫李明的小伙子，他是一名学生兼职拍摄师。他平时上传的是自己旅行或者学习过程中的精彩瞬间，但他并不是每天都会更新内容。在他的粉丝群中，一些忠实粉丝总是期待着他的新作品。但就在最近的一周内，李明几乎没有发布任何新的内容，而是在这期间，他竟然连续发布了十几个短暂、内容简单的水视频。这让许多观众感到困惑，他们评论区纷纷问道：“小东西几天没做怎么这么多水视频？”</w:t>
      </w:r>
      <w:r>
        <w:rPr>
          <w:sz w:val="32"/>
          <w:szCs w:val="32"/>
        </w:rPr>
        <w:t>&lt;/p&gt;&lt;p&gt;&lt;img src="/static-img/oAjScqfYMKF0brPteu_RbU241Ju1Xt_5Ko6rens16KvZ0CUaArReO-ygXrp5PPPm.jpg"&gt;&lt;/p&gt;&lt;p&gt;</w:t>
      </w:r>
      <w:r>
        <w:rPr>
          <w:sz w:val="32"/>
          <w:szCs w:val="32"/>
        </w:rPr>
        <w:t>根据分析，这种情况可能有以下几个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关注：对于一些想要增加粉丝数量或提高点击率的小账号来说，频繁发布内容是一个有效的手段。当他们长时间不更新之后，再次快速地推出大量内容，就像是一次宣传活动一样，可以迅速吸引更多人的注意力。</w:t>
      </w:r>
      <w:r>
        <w:rPr>
          <w:sz w:val="32"/>
          <w:szCs w:val="32"/>
        </w:rPr>
        <w:t>&lt;/p&gt;&lt;p&gt;&lt;img src="/static-img/ij1L2XhbpE1A8gO_ypDCQE241Ju1Xt_5Ko6rens16KvZ0CUaArReO-ygXrp5PPPm.jpg"&gt;&lt;/p&gt;&lt;p&gt;</w:t>
      </w:r>
      <w:r>
        <w:rPr>
          <w:sz w:val="32"/>
          <w:szCs w:val="32"/>
        </w:rPr>
        <w:t>保持活跃度：在社交平台上，如果你太久没有更新，不仅会失去原有的关注者，还可能影响到你的排名和推荐。如果只是偶尔性地上传水级别的内容，也许可以维持一定程度上的活跃感，让用户知道你的账号还在这里等待着他们回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与恢复：创作需要时间和精力，小东西如果连续工作过度，最终也会感到疲惫。在这个过程中，他们选择了一段时间内放松下来进行个人恢复，这也是为了更好地准备接下来的高质量作品。</w:t>
      </w:r>
      <w:r>
        <w:rPr>
          <w:sz w:val="32"/>
          <w:szCs w:val="32"/>
        </w:rPr>
        <w:t>&lt;/p&gt;&lt;p&gt;&lt;img src="/static-img/uHPhNtoTtnzbYJMqkEZWuE241Ju1Xt_5Ko6rens16KvZ0CUaArReO-ygXrp5PPPm.jpg"&gt;&lt;/p&gt;&lt;p&gt;</w:t>
      </w:r>
      <w:r>
        <w:rPr>
          <w:sz w:val="32"/>
          <w:szCs w:val="32"/>
        </w:rPr>
        <w:t>技术问题解决：有时候，由于设备故障、软件升级等问题，小东西无法正常录制或编辑高质量的作品，所以只能暂时使用这些简易版的水视频来应急处理，以免影响到原本计划好的重要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调整：对于那些专业的网络营销人员来说，他们通常会根据数据分析结果调整策略，比如发现某个类型或者风格特别受欢迎，就可能会采取类似行为，即便这样看起来有点“抢眼”。</w:t>
      </w:r>
      <w:r>
        <w:rPr>
          <w:sz w:val="32"/>
          <w:szCs w:val="32"/>
        </w:rPr>
        <w:t>&lt;/p&gt;&lt;p&gt;&lt;img src="/static-img/R7-qB3NwIrlltRxth65NfU241Ju1Xt_5Ko6rens16KvZ0CUaArReO-ygXrp5PPPm.jpg"&gt;&lt;/p&gt;&lt;p&gt;</w:t>
      </w:r>
      <w:r>
        <w:rPr>
          <w:sz w:val="32"/>
          <w:szCs w:val="32"/>
        </w:rPr>
        <w:t>综上所述，“小东西几天没做怎么这么多水视频”背后的故事远比表面上的简单解释要丰富得多。在不同的情境下，每一种现象都有它独特的情感背景和逻辑依据。而作为观众，我们应该学会欣赏每一次尝试，同时理解制作这样的动态变化背后的努力与思考。</w:t>
      </w:r>
      <w:r>
        <w:rPr>
          <w:sz w:val="32"/>
          <w:szCs w:val="32"/>
        </w:rPr>
        <w:t>&lt;/p&gt;&lt;p&gt;&lt;a href = "/doc/937987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再起一段时间的沉淀与爆发</w:t>
      </w:r>
      <w:r>
        <w:rPr>
          <w:sz w:val="32"/>
          <w:szCs w:val="32"/>
        </w:rPr>
        <w:t>.doc" rel="alternate" download="937987-</w:t>
      </w:r>
      <w:r>
        <w:rPr>
          <w:sz w:val="32"/>
          <w:szCs w:val="32"/>
        </w:rPr>
        <w:t>小东西几天没做怎么这么多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再起一段时间的沉淀与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