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错题解析与学习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：错题解析与学习方法总结</w:t>
      </w:r>
      <w:r>
        <w:rPr>
          <w:sz w:val="32"/>
          <w:szCs w:val="32"/>
        </w:rPr>
        <w:t>&lt;/p&gt;&lt;p&gt;&lt;img src="/static-img/YOo6oyGLUunuwQ3TANWCbNs8dITuKFBvvDrQX0leQlbd5ipMaB6QLf2mGV8eE4EP.jpg"&gt;&lt;/p&gt;&lt;p&gt;</w:t>
      </w:r>
      <w:r>
        <w:rPr>
          <w:sz w:val="32"/>
          <w:szCs w:val="32"/>
        </w:rPr>
        <w:t>在这个信息爆炸的时代，有效利用时间是非常重要的。对于学生来说，更要注重效率和效果。在学习中，如果遇到难以理解或做错了题目的情况，可以通过一段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视频来解决问题。以下是通过这样的方式可以获得的六个主要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分析深入</w:t>
      </w:r>
      <w:r>
        <w:rPr>
          <w:sz w:val="32"/>
          <w:szCs w:val="32"/>
        </w:rPr>
        <w:t>&lt;/p&gt;&lt;p&gt;&lt;img src="/static-img/beI1NkGhYGxwGXGguFa4B9s8dITuKFBvvDrQX0leQlb1p432QpLnBluD-rM7oQSrS0d3A7cuTyAfiB5hiVQMLt7qSwJLPSrzATZmk2vbiUPMIMkcACnQPi0PYiR_BtYDPoPG5vbo10_qOoCNIZ0CVq-CVU4WZGhF-JC_2sYFpH-0CdKInL-rRBUkl11B4GmA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提供了详细的错误分析，让你能够从根本上了解为什么会犯下这些错误。这不仅能帮助你避免同样的错误，还能提高你的应试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优化</w:t>
      </w:r>
      <w:r>
        <w:rPr>
          <w:sz w:val="32"/>
          <w:szCs w:val="32"/>
        </w:rPr>
        <w:t>&lt;/p&gt;&lt;p&gt;&lt;img src="/static-img/uhm_AkMtu7QYJxiJR61H49s8dITuKFBvvDrQX0leQlb1p432QpLnBluD-rM7oQSrS0d3A7cuTyAfiB5hiVQMLt7qSwJLPSrzATZmk2vbiUPMIMkcACnQPi0PYiR_BtYDPoPG5vbo10_qOoCNIZ0CVq-CVU4WZGhF-JC_2sYFpH-0CdKInL-rRBUkl11B4GmA.jpg"&gt;&lt;/p&gt;&lt;p&gt;</w:t>
      </w:r>
      <w:r>
        <w:rPr>
          <w:sz w:val="32"/>
          <w:szCs w:val="32"/>
        </w:rPr>
        <w:t>通过观察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解答题目，你可以学会更高效的学习方法。比如，如何快速定位关键点、如何合理分配时间等，这些都是提升成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预防策略</w:t>
      </w:r>
      <w:r>
        <w:rPr>
          <w:sz w:val="32"/>
          <w:szCs w:val="32"/>
        </w:rPr>
        <w:t>&lt;/p&gt;&lt;p&gt;&lt;img src="/static-img/VQIorlzjRIfBmwunmkesUts8dITuKFBvvDrQX0leQlb1p432QpLnBluD-rM7oQSrS0d3A7cuTyAfiB5hiVQMLt7qSwJLPSrzATZmk2vbiUPMIMkcACnQPi0PYiR_BtYDPoPG5vbo10_qOoCNIZ0CVq-CVU4WZGhF-JC_2sYFpH-0CdKInL-rRBUkl11B4GmA.jpg"&gt;&lt;/p&gt;&lt;p&gt;</w:t>
      </w:r>
      <w:r>
        <w:rPr>
          <w:sz w:val="32"/>
          <w:szCs w:val="32"/>
        </w:rPr>
        <w:t>观看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题过程，你会发现他通常都会提前准备一些可能出现的问题。这为你树立了一个预防胜于治疗的心态，使你在考试时更加有备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导向拓宽</w:t>
      </w:r>
      <w:r>
        <w:rPr>
          <w:sz w:val="32"/>
          <w:szCs w:val="32"/>
        </w:rPr>
        <w:t>&lt;/p&gt;&lt;p&gt;&lt;img src="/static-img/ogN2Anf5jR6ePg_QYOmiZ9s8dITuKFBvvDrQX0leQlb1p432QpLnBluD-rM7oQSrS0d3A7cuTyAfiB5hiVQMLt7qSwJLPSrzATZmk2vbiUPMIMkcACnQPi0PYiR_BtYDPoPG5vbo10_qOoCNIZ0CVq-CVU4WZGhF-JC_2sYFpH-0CdKInL-rRBUkl11B4GmA.jpg"&gt;&lt;/p&gt;&lt;p&gt;</w:t>
      </w:r>
      <w:r>
        <w:rPr>
          <w:sz w:val="32"/>
          <w:szCs w:val="32"/>
        </w:rPr>
        <w:t>每当面对一个复杂的问题时，观察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如何思考和解决问题的，你会发现他的思路往往很独特，这种独到的思考方式可以帮助你开阔视野，对待未来的任何挑战都不会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能在有限的时间内完成大量工作，那么其他人也一样。你可以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效完成作业和练习中的经验中汲取智慧，运用到自己的日常生活中去，比如规划好每天安排任务，以达到更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看到别人克服困难后取得成功，我们自己也会受到鼓舞，从而建立起自我激励机制。当遇到挫折时，不再气馁，而是勇敢地面对挑战，这是一种强大的精神力量。</w:t>
      </w:r>
      <w:r>
        <w:rPr>
          <w:sz w:val="32"/>
          <w:szCs w:val="32"/>
        </w:rPr>
        <w:t>&lt;/p&gt;&lt;p&gt;&lt;a href = "/doc/93793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错题解析与学习方法总结</w:t>
      </w:r>
      <w:r>
        <w:rPr>
          <w:sz w:val="32"/>
          <w:szCs w:val="32"/>
        </w:rPr>
        <w:t>.doc" rel="alternate" download="93793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错题解析与学习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