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生子被欺凌的痛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独生子被欺凌的痛苦体验</w:t>
      </w:r>
      <w:r>
        <w:rPr>
          <w:sz w:val="32"/>
          <w:szCs w:val="32"/>
        </w:rPr>
        <w:t>&lt;/p&gt;&lt;p&gt;&lt;img src="/static-img/zoc9Hkq4KpPuvyUAD6y3lMcDCDn7fU52gj6qWFoBryha-wAHE8nAdm3A_Piz7XzT.jpg"&gt;&lt;/p&gt;&lt;p&gt;</w:t>
      </w:r>
      <w:r>
        <w:rPr>
          <w:sz w:val="32"/>
          <w:szCs w:val="32"/>
        </w:rPr>
        <w:t>家庭背景与孤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小华，自从我五岁的时候父母离异后，我就成为了一个家庭中的“弃儿”。母亲再婚，新任丈夫有自己的孩子，所以他对我并没有太多耐心。每次家里有人过来说一声“来吧”，我的心都会提上几厘米，因为不知道他们会给我什么样的待遇。我常常在房间里躲着，不敢出声，以免引起不必要的注意。</w:t>
      </w:r>
      <w:r>
        <w:rPr>
          <w:sz w:val="32"/>
          <w:szCs w:val="32"/>
        </w:rPr>
        <w:t>&lt;/p&gt;&lt;p&gt;&lt;img src="/static-img/4WUPpxFxcmiivpovsmyr6McDCDn7fU52gj6qWFoBrygY8BZsu_kAJ9eh6OuVXIBqQ6xbwd5OfQ7toS822pLXOVQBrzQHsLJIix16gPQe97g.jpg"&gt;&lt;/p&gt;&lt;p&gt;</w:t>
      </w:r>
      <w:r>
        <w:rPr>
          <w:sz w:val="32"/>
          <w:szCs w:val="32"/>
        </w:rPr>
        <w:t>儿子的特殊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这个家庭中，有一个普遍的观点：儿子是最重要的。女孩嘛，就算是亲生的，也不过是个附属品。但是我，却成了那个被忽视、被压抑的小女孩。在一次偶然间，我听到母亲和她丈夫讨论说：“家里没人儿子就弄我了的说说”，这句话让我深刻理解到自己在他们眼里的价值。</w:t>
      </w:r>
      <w:r>
        <w:rPr>
          <w:sz w:val="32"/>
          <w:szCs w:val="32"/>
        </w:rPr>
        <w:t>&lt;/p&gt;&lt;p&gt;&lt;img src="/static-img/naJfsT10hRclQpUkOsMne8cDCDn7fU52gj6qWFoBrygY8BZsu_kAJ9eh6OuVXIBqQ6xbwd5OfQ7toS822pLXOVQBrzQHsLJIix16gPQe97g.jpg"&gt;&lt;/p&gt;&lt;p&gt;</w:t>
      </w:r>
      <w:r>
        <w:rPr>
          <w:sz w:val="32"/>
          <w:szCs w:val="32"/>
        </w:rPr>
        <w:t>欺凌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足够关爱和支持，小学时期开始，我就经历了一系列的情感欺凌。在课堂上，他们总是用各种方式嘲笑我，比如因为我的衣服不符合最新款式或者因为我的发型看起来像个“男孩”。老师虽然尝试调解，但学校环境有限，她们也很难做到彻底改变一切。而这些言语攻击，让我感到非常孤独，无处寻求庇护。</w:t>
      </w:r>
      <w:r>
        <w:rPr>
          <w:sz w:val="32"/>
          <w:szCs w:val="32"/>
        </w:rPr>
        <w:t>&lt;/p&gt;&lt;p&gt;&lt;img src="/static-img/no0-8CsZR6bkUjPPTm7bj8cDCDn7fU52gj6qWFoBrygY8BZsu_kAJ9eh6OuVXIBqQ6xbwd5OfQ7toS822pLXOVQBrzQHsLJIix16gPQe97g.png"&gt;&lt;/p&gt;&lt;p&gt;</w:t>
      </w:r>
      <w:r>
        <w:rPr>
          <w:sz w:val="32"/>
          <w:szCs w:val="32"/>
        </w:rPr>
        <w:t>内心挣扎与自尊崩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规模的心理折磨累积起来，使得我的内心变得越来越脆弱。当周围的人不断地否定和贬低时，我开始怀疑自己的存在价值。我是否真的值得拥有这样的生活？这样的问题，在夜晚，当四壁空无一人时，那种绝望感就会爆发出来，用尽全身力气去掩盖那些悲伤的声音。</w:t>
      </w:r>
      <w:r>
        <w:rPr>
          <w:sz w:val="32"/>
          <w:szCs w:val="32"/>
        </w:rPr>
        <w:t>&lt;/p&gt;&lt;p&gt;&lt;img src="/static-img/GZmHRYCjLLgcbqjqgSnVPscDCDn7fU52gj6qWFoBrygY8BZsu_kAJ9eh6OuVXIBqQ6xbwd5OfQ7toS822pLXOVQBrzQHsLJIix16gPQe97g.jpg"&gt;&lt;/p&gt;&lt;p&gt;</w:t>
      </w:r>
      <w:r>
        <w:rPr>
          <w:sz w:val="32"/>
          <w:szCs w:val="32"/>
        </w:rPr>
        <w:t>寻找出口与勇敢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机会下，我参加了一个关于心理健康的小组活动。那里的成员们都有着类似的经历，我们互相交流之后发现，我们并不孤单。这让我的内心获得了一丝希望。我意识到了，如果要改变这种状况，就必须学会独立，学会表达自己的情绪，同时也学会如何更好地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自信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理治疗以及一些积极的人际交往后，我逐渐重新建立起了自信。对于过去发生的事情，我选择放下，而不是纠缠于它们。我明白，每个人都有权利得到尊重和爱护，而不是成为别人的玩物或牺牲品。在新的环境中，即使没有血缘关系，也能找到真正关爱你的朋友们，那才是我真正所需的一切。</w:t>
      </w:r>
      <w:r>
        <w:rPr>
          <w:sz w:val="32"/>
          <w:szCs w:val="32"/>
        </w:rPr>
        <w:t>&lt;/p&gt;&lt;p&gt;&lt;a href = "/doc/937921-</w:t>
      </w:r>
      <w:r>
        <w:rPr>
          <w:sz w:val="32"/>
          <w:szCs w:val="32"/>
        </w:rPr>
        <w:t>家中无人独生子被欺凌的痛苦体验</w:t>
      </w:r>
      <w:r>
        <w:rPr>
          <w:sz w:val="32"/>
          <w:szCs w:val="32"/>
        </w:rPr>
        <w:t>.doc" rel="alternate" download="937921-</w:t>
      </w:r>
      <w:r>
        <w:rPr>
          <w:sz w:val="32"/>
          <w:szCs w:val="32"/>
        </w:rPr>
        <w:t>家中无人独生子被欺凌的痛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