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云夺日重生之逆袭传说沉默的暗夜中逐渐崛起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沉云夺日：逆袭的序曲</w:t>
      </w:r>
      <w:r>
        <w:rPr>
          <w:sz w:val="32"/>
          <w:szCs w:val="32"/>
        </w:rPr>
        <w:t>&lt;/p&gt;&lt;p&gt;&lt;img src="/static-img/jCSVmQp0imJnConvRDAfzsdQiNRlGBB0IYOiDjKDoSJUAa80B7CySIsdeoD0Hve4.jpg"&gt;&lt;/p&gt;&lt;p&gt;</w:t>
      </w:r>
      <w:r>
        <w:rPr>
          <w:sz w:val="32"/>
          <w:szCs w:val="32"/>
        </w:rPr>
        <w:t>在一个遥远而又神秘的世界里，时间仿佛是可以被操控的魔法。每个人都有自己的命运线，但也有人能够改变自己的命运线，让自己从一个普通的人变成传奇。在这个世界里，有一个人，他叫做李明，是一名普通的小职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天和别人一样平凡，无聊透顶，每天只是一份份枯燥乏味的事情。但是，在一次意外的机缘下，李明得到了一个奇异的机会——重生。他被送回到了十年前，那个他还只是个大学生的时候。</w:t>
      </w:r>
      <w:r>
        <w:rPr>
          <w:sz w:val="32"/>
          <w:szCs w:val="32"/>
        </w:rPr>
        <w:t>&lt;/p&gt;&lt;p&gt;&lt;img src="/static-img/rVtwkgjKfFNGxjHqbwVd6MdQiNRlGBB0IYOiDjKDoSJUAa80B7CySIsdeoD0Hve4.jpg"&gt;&lt;/p&gt;&lt;p&gt;</w:t>
      </w:r>
      <w:r>
        <w:rPr>
          <w:sz w:val="32"/>
          <w:szCs w:val="32"/>
        </w:rPr>
        <w:t>为什么选择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回到过去并不是为了纠正错误或改变已经发生的事情，而是在于寻找一种可能，一种让自己不再平庸，不再无奈的情感驱动。李明知道，这是一个难度巨大的任务，因为他的记忆中充满了对未来生活的渴望，对成功、财富和尊敬的地心仪向。而现在，他必须将这些梦想转化为现实。</w:t>
      </w:r>
      <w:r>
        <w:rPr>
          <w:sz w:val="32"/>
          <w:szCs w:val="32"/>
        </w:rPr>
        <w:t>&lt;/p&gt;&lt;p&gt;&lt;img src="/static-img/ae2qKLhUaLt6JuK8Zxr9UsdQiNRlGBB0IYOiDjKDoSJUAa80B7CySIsdeoD0Hve4.jpg"&gt;&lt;/p&gt;&lt;p&gt;</w:t>
      </w:r>
      <w:r>
        <w:rPr>
          <w:sz w:val="32"/>
          <w:szCs w:val="32"/>
        </w:rPr>
        <w:t>如何实现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开始中，李明决定改变一切。他放弃了那份安全稳定的工作，用剩下的钱成立了一家小公司，并且投身到科技领域。这是一个充满挑战的地方，但他相信，只要不断学习和努力，就没有什么是不可能完成的。同时，他也学会了管理金钱，从此开始了一场精打细算的大冒险。</w:t>
      </w:r>
      <w:r>
        <w:rPr>
          <w:sz w:val="32"/>
          <w:szCs w:val="32"/>
        </w:rPr>
        <w:t>&lt;/p&gt;&lt;p&gt;&lt;img src="/static-img/JITnQ-8QFsFtwThofbzpOMdQiNRlGBB0IYOiDjKDoSJUAa80B7CySIsdeoD0Hve4.jpg"&gt;&lt;/p&gt;&lt;p&gt;</w:t>
      </w:r>
      <w:r>
        <w:rPr>
          <w:sz w:val="32"/>
          <w:szCs w:val="32"/>
        </w:rPr>
        <w:t>经过数年的奋斗，李明的小公司逐渐壮大起来，它们研发出的新技术吸引了全世界的目光。不仅如此，这些技术还带来了巨大的经济效益，使得他的公司价值连城。随着企业家的名声越来越响亮，他也逐渐走上了权力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云夺日：逆袭传说中的高潮</w:t>
      </w:r>
      <w:r>
        <w:rPr>
          <w:sz w:val="32"/>
          <w:szCs w:val="32"/>
        </w:rPr>
        <w:t>&lt;/p&gt;&lt;p&gt;&lt;img src="/static-img/rDCWk48IV2XLA9j-oORU7sdQiNRlGBB0IYOiDjKDoSJUAa80B7CySIsdeoD0Hve4.jpg"&gt;&lt;/p&gt;&lt;p&gt;</w:t>
      </w:r>
      <w:r>
        <w:rPr>
          <w:sz w:val="32"/>
          <w:szCs w:val="32"/>
        </w:rPr>
        <w:t>然而，这一切并非一帆风顺。一路上的困难和挑战使得很多人都怀疑过这条道路是否正确。但是，面对诱惑与危机时刻，当人们认为所有希望都已消失时，李明总能找到突破口。他通过智慧与勇气，将每一次失败转化为成功，最终建立起了一座令人瞩目的商业帝国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云夺日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那些看似黑暗无边，却最终迎来了曦光的一切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者问及他的秘诀时，他微笑着回答：“我所追求的是不仅仅是一种成功，更是一种自我超越。我用我的经历告诉每一个人，即使你现在处于最低点，也不要放弃，因为真正伟大的事物往往出自极端艰辛。”</w:t>
      </w:r>
      <w:r>
        <w:rPr>
          <w:sz w:val="32"/>
          <w:szCs w:val="32"/>
        </w:rPr>
        <w:t>&lt;/p&gt;&lt;p&gt;&lt;a href = "/doc/937835-</w:t>
      </w:r>
      <w:r>
        <w:rPr>
          <w:sz w:val="32"/>
          <w:szCs w:val="32"/>
        </w:rPr>
        <w:t>沉云夺日重生之逆袭传说沉默的暗夜中逐渐崛起的光明</w:t>
      </w:r>
      <w:r>
        <w:rPr>
          <w:sz w:val="32"/>
          <w:szCs w:val="32"/>
        </w:rPr>
        <w:t>.doc" rel="alternate" download="937835-</w:t>
      </w:r>
      <w:r>
        <w:rPr>
          <w:sz w:val="32"/>
          <w:szCs w:val="32"/>
        </w:rPr>
        <w:t>沉云夺日重生之逆袭传说沉默的暗夜中逐渐崛起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