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开攻略第一次做文案创作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开攻略：第一次做文案创作的实用指南</w:t>
      </w:r>
      <w:r>
        <w:rPr>
          <w:sz w:val="32"/>
          <w:szCs w:val="32"/>
        </w:rPr>
        <w:t>&lt;/p&gt;&lt;p&gt;&lt;img src="/static-img/vPN4FJiCLFxcd7CTPWM4s0241Ju1Xt_5Ko6rens16KsB94aUEVWHYKOvWZCsG5kr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首先要明确目标受众和内容主题，这是成功文案创作的基础。了解目标群体的需求和偏好，可以帮助我们更准确地定位我们的信息。同时，我们也需要熟悉相关的行业术语和知识，这样才能在文案中融入专业性。</w:t>
      </w:r>
      <w:r>
        <w:rPr>
          <w:sz w:val="32"/>
          <w:szCs w:val="32"/>
        </w:rPr>
        <w:t>&lt;/p&gt;&lt;p&gt;&lt;img src="/static-img/RuvfuWTs_kYj4ii-j09ieE241Ju1Xt_5Ko6rens16KvZ0CUaArReO-ygXrp5PPPm.jpg"&gt;&lt;/p&gt;&lt;p&gt;</w:t>
      </w:r>
      <w:r>
        <w:rPr>
          <w:sz w:val="32"/>
          <w:szCs w:val="32"/>
        </w:rPr>
        <w:t>研究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市场进行深入研究是非常重要的。这包括竞争对手分析、市场趋势跟踪以及消费者行为研究等。通过这些数据，我们可以找到创新点，并将它们巧妙地融入我们的文案中，使之更加吸引人。</w:t>
      </w:r>
      <w:r>
        <w:rPr>
          <w:sz w:val="32"/>
          <w:szCs w:val="32"/>
        </w:rPr>
        <w:t>&lt;/p&gt;&lt;p&gt;&lt;img src="/static-img/jPBWh8Msh4-d-pYo6mlX5U241Ju1Xt_5Ko6rens16KvZ0CUaArReO-ygXrp5PPPm.jpg"&gt;&lt;/p&gt;&lt;p&gt;</w:t>
      </w:r>
      <w:r>
        <w:rPr>
          <w:sz w:val="32"/>
          <w:szCs w:val="32"/>
        </w:rPr>
        <w:t>内容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步骤涉及到构思一个既有趣又能传达信息的故事。在这个过程中，要考虑到语言风格、结构安排以及情感表达等因素，以确保内容既符合品牌形象，又能够有效触动读者的心弦。</w:t>
      </w:r>
      <w:r>
        <w:rPr>
          <w:sz w:val="32"/>
          <w:szCs w:val="32"/>
        </w:rPr>
        <w:t>&lt;/p&gt;&lt;p&gt;&lt;img src="/static-img/QoQVX2ge8KY_hnBWPRqjAU241Ju1Xt_5Ko6rens16KvZ0CUaArReO-ygXrp5PPPm.jpg"&gt;&lt;/p&gt;&lt;p&gt;</w:t>
      </w:r>
      <w:r>
        <w:rPr>
          <w:sz w:val="32"/>
          <w:szCs w:val="32"/>
        </w:rPr>
        <w:t>文案撰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撰写时，要注意语言简洁明了，同时保持高效率。避免使用过于复杂或模糊不清的话语，让每个词都发挥其最大效用。此外，还应注意观点鲜明，不断突出产品或服务独特之处。</w:t>
      </w:r>
      <w:r>
        <w:rPr>
          <w:sz w:val="32"/>
          <w:szCs w:val="32"/>
        </w:rPr>
        <w:t>&lt;/p&gt;&lt;p&gt;&lt;img src="/static-img/mSxTefW6Qt4yGaQnSd0EB0241Ju1Xt_5Ko6rens16KvZ0CUaArReO-ygXrp5PPPm.jpg"&gt;&lt;/p&gt;&lt;p&gt;</w:t>
      </w:r>
      <w:r>
        <w:rPr>
          <w:sz w:val="32"/>
          <w:szCs w:val="32"/>
        </w:rPr>
        <w:t>审校与修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初稿后，进入审查环节，对内容进行细致检查，从而修正可能存在的问题，如逻辑错误、表述不清或者缺乏说服力等。在此过程中，也可邀请同事或朋友提供反馈，进一步提高文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在发布前进行最终润色，然后将作品发送给指定渠道。一旦发布，就要积极推广，让更多的人看到并且被吸引。如果可能，更应该鼓励用户分享自己的阅读体验，这样可以增加文章曝光度并提升影响力。</w:t>
      </w:r>
      <w:r>
        <w:rPr>
          <w:sz w:val="32"/>
          <w:szCs w:val="32"/>
        </w:rPr>
        <w:t>&lt;/p&gt;&lt;p&gt;&lt;a href = "/doc/937799-</w:t>
      </w:r>
      <w:r>
        <w:rPr>
          <w:sz w:val="32"/>
          <w:szCs w:val="32"/>
        </w:rPr>
        <w:t>零开攻略第一次做文案创作的实用指南</w:t>
      </w:r>
      <w:r>
        <w:rPr>
          <w:sz w:val="32"/>
          <w:szCs w:val="32"/>
        </w:rPr>
        <w:t>.doc" rel="alternate" download="937799-</w:t>
      </w:r>
      <w:r>
        <w:rPr>
          <w:sz w:val="32"/>
          <w:szCs w:val="32"/>
        </w:rPr>
        <w:t>零开攻略第一次做文案创作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