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天生废物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这款游戏中最弱的角色但我却有着改变世界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数人追逐着成为游戏中最强大玩家的世界里，我却是那个被人们遗忘的废物。网游之天生废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这个故事不仅仅是我自己的经历，也是对所有沉迷于虚拟世界，却被忽视的灵魂的一种致敬。</w:t>
      </w:r>
      <w:r>
        <w:rPr>
          <w:sz w:val="32"/>
          <w:szCs w:val="32"/>
        </w:rPr>
        <w:t>&lt;/p&gt;&lt;p&gt;&lt;img src="/static-img/STu2-dzK7FEmTSqdkoAQOQZXUNWmOurPF1IFLTJQuObPGhFNWupMzDLlQAPvKvbY.jpg"&gt;&lt;/p&gt;&lt;p&gt;</w:t>
      </w:r>
      <w:r>
        <w:rPr>
          <w:sz w:val="32"/>
          <w:szCs w:val="32"/>
        </w:rPr>
        <w:t>我记得那是一个阳光明媚的周末，我坐在电脑前，打开了这款名为“英雄崛起”的网络游戏。我并没有特别高的期待，只是想找点消遣。然而，一切都发生在一瞬之间。当我创建角色时，那系统的声音似乎带着一丝讽刺，说：“您的角色属性均低于平均水平，您将如何改变命运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角色名字叫做“路人甲”，因为他拥有极其平庸的体质和技能。在游戏中，其他玩家都是超凡脱俗的大侠，而我只能勉强完成一些简单任务。不过，每当夜幕降临，我都会躺在床上思考：如果有一天，我能变成真正的人物，从而影响整个世界怎么样？</w:t>
      </w:r>
      <w:r>
        <w:rPr>
          <w:sz w:val="32"/>
          <w:szCs w:val="32"/>
        </w:rPr>
        <w:t>&lt;/p&gt;&lt;p&gt;&lt;img src="/static-img/12IrLkym64hRbApLQfIC4wZXUNWmOurPF1IFLTJQuOZ7YrPWVoBxCgIdlP3zZ4WfXt_GaV2RQhXcXeyslQ84mCtVNTvKaoQ28dYY8qD6FvxPCPebmMEJaTvWY2IsWhgszsMlKMj-Rk6kq_FfnQVY9rTT9B2xwMv1x9YLCwJP2BuGLlpKxU16HafpEqfGQ2uXye-JS-LCsO4NjYzRGN570Q.jpg"&gt;&lt;/p&gt;&lt;p&gt;</w:t>
      </w:r>
      <w:r>
        <w:rPr>
          <w:sz w:val="32"/>
          <w:szCs w:val="32"/>
        </w:rPr>
        <w:t>不知不觉间，一年时间过去了。我仍然是个弱小角色，但我的想法已经从消极转向积极。我开始观察那些强者，他们有着怎样的战斗方式？他们如何与队友协作？他们又是如何提升自己的能力？这些问题让我不断地去学习和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我发现了一个秘密——不是所有强大的高手都拥有高级技能或卓越体质，有些则是在某些方面付出了巨大的努力。这让我产生了一种自信：即使你现在看起来微不足道，但只要你肯努力，你也能变成不可忽视的人。</w:t>
      </w:r>
      <w:r>
        <w:rPr>
          <w:sz w:val="32"/>
          <w:szCs w:val="32"/>
        </w:rPr>
        <w:t>&lt;/p&gt;&lt;p&gt;&lt;img src="/static-img/Vkw57Dyrj7P4GJbPOAg7KQZXUNWmOurPF1IFLTJQuOZ7YrPWVoBxCgIdlP3zZ4WfXt_GaV2RQhXcXeyslQ84mCtVNTvKaoQ28dYY8qD6FvxPCPebmMEJaTvWY2IsWhgszsMlKMj-Rk6kq_FfnQVY9rTT9B2xwMv1x9YLCwJP2BuGLlpKxU16HafpEqfGQ2uXye-JS-LCsO4NjYzRGN570Q.jpg"&gt;&lt;/p&gt;&lt;p&gt;</w:t>
      </w:r>
      <w:r>
        <w:rPr>
          <w:sz w:val="32"/>
          <w:szCs w:val="32"/>
        </w:rPr>
        <w:t>终于有一天，在一次偶然机会下，我加入了一支队伍。那是一支由几个普通玩家组成的小团队，我们共同面对更难关卡。虽然每个人都有各自的问题，但是我们互相支持，不断地交流经验，最终我们一起突破了之前无法达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中，我的角色逐渐获得了一些新的技能，并且变得更加坚韧。而更多的是，大家开始认识到，即使像我这样看似废柴的人，也可以成为团队中的核心力量。这让整个社区产生了一股变化——对于每一个人来说，无论你的初始条件多么糟糕，都有可能通过不断尝试和改进，最终成为不可多得的人才。</w:t>
      </w:r>
      <w:r>
        <w:rPr>
          <w:sz w:val="32"/>
          <w:szCs w:val="32"/>
        </w:rPr>
        <w:t>&lt;/p&gt;&lt;p&gt;&lt;img src="/static-img/za5m_dvLU4KG83ohG9B1YgZXUNWmOurPF1IFLTJQuOZ7YrPWVoBxCgIdlP3zZ4WfXt_GaV2RQhXcXeyslQ84mCtVNTvKaoQ28dYY8qD6FvxPCPebmMEJaTvWY2IsWhgszsMlKMj-Rk6kq_FfnQVY9rTT9B2xwMv1x9YLCwJP2BuGLlpKxU16HafpEqfGQ2uXye-JS-LCsO4NjYzRGN570Q.jpg"&gt;&lt;/p&gt;&lt;p&gt;</w:t>
      </w:r>
      <w:r>
        <w:rPr>
          <w:sz w:val="32"/>
          <w:szCs w:val="32"/>
        </w:rPr>
        <w:t>至今，每当有人问起我的秘密时，我会微笑着告诉他们：别担心，即使你现在像是网游之天生废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路人甲，只要保持好奇心、勇气和毅力，你总能找到属于自己的位置，让这个虚拟世界充满惊喜，就像现实生活一样。</w:t>
      </w:r>
      <w:r>
        <w:rPr>
          <w:sz w:val="32"/>
          <w:szCs w:val="32"/>
        </w:rPr>
        <w:t>&lt;/p&gt;&lt;p&gt;&lt;a href = "/doc/937735-</w:t>
      </w:r>
      <w:r>
        <w:rPr>
          <w:sz w:val="32"/>
          <w:szCs w:val="32"/>
        </w:rPr>
        <w:t>网游之天生废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这款游戏中最弱的角色但我却有着改变世界的秘密</w:t>
      </w:r>
      <w:r>
        <w:rPr>
          <w:sz w:val="32"/>
          <w:szCs w:val="32"/>
        </w:rPr>
        <w:t>.doc" rel="alternate" download="937735-</w:t>
      </w:r>
      <w:r>
        <w:rPr>
          <w:sz w:val="32"/>
          <w:szCs w:val="32"/>
        </w:rPr>
        <w:t>网游之天生废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这款游戏中最弱的角色但我却有着改变世界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