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情难忘一段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情难忘：一段缠恋前妻的故事</w:t>
      </w:r>
      <w:r>
        <w:rPr>
          <w:sz w:val="32"/>
          <w:szCs w:val="32"/>
        </w:rPr>
        <w:t>&lt;/p&gt;&lt;p&gt;&lt;img src="/static-img/XUu2PVf0mfLYcawXlHICliNQEPVCzKOsz73oRSlwjFCI2y5zLxYc6-jL44VAXLN8.png"&gt;&lt;/p&gt;&lt;p&gt;</w:t>
      </w:r>
      <w:r>
        <w:rPr>
          <w:sz w:val="32"/>
          <w:szCs w:val="32"/>
        </w:rPr>
        <w:t>在一个平凡的城市里，有一对年轻夫妇，他们曾经是那么深爱，彼此倾心，但命运却让他们分开了。男主角李明和女主角张华，在大学时期相识，经过几年的甜蜜恋爱，最终走进了婚姻殿堂。然而，生活中的种种磨合与挑战，让这段感情逐渐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缘起缘落</w:t>
      </w:r>
      <w:r>
        <w:rPr>
          <w:sz w:val="32"/>
          <w:szCs w:val="32"/>
        </w:rPr>
        <w:t>&lt;/p&gt;&lt;p&gt;&lt;img src="/static-img/WS0KwiaTS5F9MRrpTm7ZqiNQEPVCzKOsz73oRSlwjFDRWiDmbNLi2BpYE7gk2jDOp3rtJ8IS_obNEROFrTPNDbw4-KKuk8qExhMoeLBfLYuxfKkRgy_ZQ_83gwznXffTVN4toqZ6C5Ij3QF0xtYBZV9RYA9FJ_pebhg5lpqDeM7lFpmDUANwHBQaYeDx-Yx7.png"&gt;&lt;/p&gt;&lt;p&gt;</w:t>
      </w:r>
      <w:r>
        <w:rPr>
          <w:sz w:val="32"/>
          <w:szCs w:val="32"/>
        </w:rPr>
        <w:t>当张华发现自己无法适应家庭生活中的一系列变化时，她开始感到不安。她想要追求自己的梦想，而李明则更注重稳定工作，以保障家庭的未来。这两者之间的冲突导致两人越来越远。无奈之下，张华决定离开，并且选择了独自一人去海外继续她的教育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思念与孤单</w:t>
      </w:r>
      <w:r>
        <w:rPr>
          <w:sz w:val="32"/>
          <w:szCs w:val="32"/>
        </w:rPr>
        <w:t>&lt;/p&gt;&lt;p&gt;&lt;img src="/static-img/OtZntWoRb1OHk4jCHAcEyCNQEPVCzKOsz73oRSlwjFDRWiDmbNLi2BpYE7gk2jDOp3rtJ8IS_obNEROFrTPNDbw4-KKuk8qExhMoeLBfLYuxfKkRgy_ZQ_83gwznXffTVN4toqZ6C5Ij3QF0xtYBZV9RYA9FJ_pebhg5lpqDeM7lFpmDUANwHBQaYeDx-Yx7.jpg"&gt;&lt;/p&gt;&lt;p&gt;</w:t>
      </w:r>
      <w:r>
        <w:rPr>
          <w:sz w:val="32"/>
          <w:szCs w:val="32"/>
        </w:rPr>
        <w:t>尽管双方都有各自的人生目标，但对于过去那份深刻的情感，他们都难以释怀。在异国他乡的日子里，张华每天都会想起李明，每一次回忆，都如同割裂的心痛。她试图通过学习新语言、文化交流等方式来填充空虚，却始终找不到心灵上的慰藉。而在国内，也有着同样的孤单感袭扰着李明，他只能通过工作来逃避那些不愿面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偶遇再逢</w:t>
      </w:r>
      <w:r>
        <w:rPr>
          <w:sz w:val="32"/>
          <w:szCs w:val="32"/>
        </w:rPr>
        <w:t>&lt;/p&gt;&lt;p&gt;&lt;img src="/static-img/jfJi5JqgAxMEoc7duCnwKiNQEPVCzKOsz73oRSlwjFDRWiDmbNLi2BpYE7gk2jDOp3rtJ8IS_obNEROFrTPNDbw4-KKuk8qExhMoeLBfLYuxfKkRgy_ZQ_83gwznXffTVN4toqZ6C5Ij3QF0xtYBZV9RYA9FJ_pebhg5lpqDeM7lFpmDUANwHBQaYeDx-Yx7.jpg"&gt;&lt;/p&gt;&lt;p&gt;</w:t>
      </w:r>
      <w:r>
        <w:rPr>
          <w:sz w:val="32"/>
          <w:szCs w:val="32"/>
        </w:rPr>
        <w:t>多年后，当张华回到国内参加一次学术会议时，她意外地在机场见到了李明。他依然保持着那个温柔而坚定的样子，这让她心里涌上一股复杂的情绪。一方面是对他的思念，一方面又是对于过去错误选择的后悔。他们约会了一次，那个晚上，他们坐在星光下谈论过往，从未真正解决的问题似乎又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缠恋前妻</w:t>
      </w:r>
      <w:r>
        <w:rPr>
          <w:sz w:val="32"/>
          <w:szCs w:val="32"/>
        </w:rPr>
        <w:t>&lt;/p&gt;&lt;p&gt;&lt;img src="/static-img/M2QPMTI0Q1s9Rkh5PqyzXiNQEPVCzKOsz73oRSlwjFDRWiDmbNLi2BpYE7gk2jDOp3rtJ8IS_obNEROFrTPNDbw4-KKuk8qExhMoeLBfLYuxfKkRgy_ZQ_83gwznXffTVN4toqZ6C5Ij3QF0xtYBZV9RYA9FJ_pebhg5lpqDeM7lFpmDUANwHBQaYeDx-Yx7.jpg"&gt;&lt;/p&gt;&lt;p&gt;</w:t>
      </w:r>
      <w:r>
        <w:rPr>
          <w:sz w:val="32"/>
          <w:szCs w:val="32"/>
        </w:rPr>
        <w:t>随后的日子里，无论是在公共场合还是私密空间中，他们总能找到时间相聚。但这种关系显得有些暧昧，不仅因为它违背了原来的婚姻誓言，更因为社会观念和周围人的审视使得这个情况极其敏感。当身边的人开始注意到这一切时，两人不得不更加小心翼翼地维持这段关系，因为谁也不愿意承认自己仍然爱上了已经离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努力隐藏真实情感，却也不能完全掩盖内心深处那种难以言说的纠结。在这样的状态下，每个人都需要面对自己的道德底线，以及是否真的值得为了爱情牺牲一切。这是一个关于责任、勇气以及如何抉择人生的过程，其中充满了矛盾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人知道这段缠恋前妻的事物会如何发展下去，它可能是一段新的传奇，也可能只是一个美丽而短暂的插曲。在这个世界上，没有什么事情是永恒不变的，只有一些记忆永远不会褪色，而这些记忆正是由曾经共同度过的一切组成。不过，对于任何一个人来说，都必须学会放手，不管那份感情多么强烈，只有这样，我们才能真正地向前迈进，不被昨日留下的影子所束缚。</w:t>
      </w:r>
      <w:r>
        <w:rPr>
          <w:sz w:val="32"/>
          <w:szCs w:val="32"/>
        </w:rPr>
        <w:t>&lt;/p&gt;&lt;p&gt;&lt;a href = "/doc/937577-</w:t>
      </w:r>
      <w:r>
        <w:rPr>
          <w:sz w:val="32"/>
          <w:szCs w:val="32"/>
        </w:rPr>
        <w:t>旧情难忘一段缠恋前妻的故事</w:t>
      </w:r>
      <w:r>
        <w:rPr>
          <w:sz w:val="32"/>
          <w:szCs w:val="32"/>
        </w:rPr>
        <w:t>.doc" rel="alternate" download="937577-</w:t>
      </w:r>
      <w:r>
        <w:rPr>
          <w:sz w:val="32"/>
          <w:szCs w:val="32"/>
        </w:rPr>
        <w:t>旧情难忘一段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