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山水一体的魅力岳今晚让我玩个够肥水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“岳今晚让我玩个够肥水一体探岳体”的含义</w:t>
      </w:r>
      <w:r>
        <w:rPr>
          <w:sz w:val="32"/>
          <w:szCs w:val="32"/>
        </w:rPr>
        <w:t>&lt;/p&gt;&lt;p&gt;&lt;img src="/static-img/phQevu01t8tntkhivruYBut-kBc5vrztElpJPAihIPgHoNgqkz9JNkRv6Zdk1Wiy.jpg"&gt;&lt;/p&gt;&lt;p&gt;</w:t>
      </w:r>
      <w:r>
        <w:rPr>
          <w:sz w:val="32"/>
          <w:szCs w:val="32"/>
        </w:rPr>
        <w:t>在现代社会，人们对于生活的追求不仅仅是物质上的满足，更是精神上的释放与愉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其实是一种对自然之美、对生活方式的一种新的理解和享受。它包含了对大自然山水风光的热爱，对于健康生活方式的追求，以及对于个人自我提升和成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合适的目的地</w:t>
      </w:r>
      <w:r>
        <w:rPr>
          <w:sz w:val="32"/>
          <w:szCs w:val="32"/>
        </w:rPr>
        <w:t>&lt;/p&gt;&lt;p&gt;&lt;img src="/static-img/HPYyFfAo02pW-TWNn2N6Net-kBc5vrztElpJPAihIPguielVpmqujUO44X1HLHw8cogRdQ43RPCt-OVDcD8aKbmca-VmtKtQ2ddbvq0UY5LBRLv5voq0RPQ-ouhpdrNC0fRy6sjrZ76nC1d56-o6Oq4htg8T3fYZby_zZY1w5WhoOzuBeXhf6kvKlhUvZXByhc9yhaATxk8YRdiinMIDVw.jpg"&gt;&lt;/p&gt;&lt;p&gt;</w:t>
      </w:r>
      <w:r>
        <w:rPr>
          <w:sz w:val="32"/>
          <w:szCs w:val="32"/>
        </w:rPr>
        <w:t>当我们决定去进行这种“肥水”式的探索时，首先要挑选一个合适的地方，这里可以是任何一个有着丰富自然景观和独特文化背景的地方，比如中国南方的小城镇，那里的清新空气、悠闲氛围以及丰富的人文历史，是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</w:t>
      </w:r>
      <w:r>
        <w:rPr>
          <w:sz w:val="32"/>
          <w:szCs w:val="32"/>
        </w:rPr>
        <w:t>&lt;/p&gt;&lt;p&gt;&lt;img src="/static-img/T_tUwQbBCMFmxXmZiPQRB-t-kBc5vrztElpJPAihIPguielVpmqujUO44X1HLHw8cogRdQ43RPCt-OVDcD8aKbmca-VmtKtQ2ddbvq0UY5LBRLv5voq0RPQ-ouhpdrNC0fRy6sjrZ76nC1d56-o6Oq4htg8T3fYZby_zZY1w5WhoOzuBeXhf6kvKlhUvZXByhc9yhaATxk8YRdiinMIDVw.jpg"&gt;&lt;/p&gt;&lt;p&gt;</w:t>
      </w:r>
      <w:r>
        <w:rPr>
          <w:sz w:val="32"/>
          <w:szCs w:val="32"/>
        </w:rPr>
        <w:t>一次这样的旅行需要做好充分准备，不仅包括旅游装备，还包括心理状态。比如，我们需要带上相机来记录下每一个精彩瞬间；还要带上户外运动装备，如登山鞋、防晒霜等，以确保在户外活动时能够安全舒适。此外，也要提前了解当地天气情况，预测可能出现的大风小雨等恶劣天气，为自己打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不同类型的人类活动</w:t>
      </w:r>
      <w:r>
        <w:rPr>
          <w:sz w:val="32"/>
          <w:szCs w:val="32"/>
        </w:rPr>
        <w:t>&lt;/p&gt;&lt;p&gt;&lt;img src="/static-img/5xgKa-u_bHBArx8j3jWtWut-kBc5vrztElpJPAihIPguielVpmqujUO44X1HLHw8cogRdQ43RPCt-OVDcD8aKbmca-VmtKtQ2ddbvq0UY5LBRLv5voq0RPQ-ouhpdrNC0fRy6sjrZ76nC1d56-o6Oq4htg8T3fYZby_zZY1w5WhoOzuBeXhf6kvKlhUvZXByhc9yhaATxk8YRdiinMIDVw.jpg"&gt;&lt;/p&gt;&lt;p&gt;“</w:t>
      </w:r>
      <w:r>
        <w:rPr>
          <w:sz w:val="32"/>
          <w:szCs w:val="32"/>
        </w:rPr>
        <w:t>肥水”不仅意味着自然之美，还包括了人类活动。在某些地方，我们可以参与到当地居民日常生活中，比如学习他们的手工艺或农耕技能；或者参加一些传统节庆活动，这样不仅能增加我们的娱乐感，还能让我们更加深入地理解当地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环保措施</w:t>
      </w:r>
      <w:r>
        <w:rPr>
          <w:sz w:val="32"/>
          <w:szCs w:val="32"/>
        </w:rPr>
        <w:t>&lt;/p&gt;&lt;p&gt;&lt;img src="/static-img/CxvNns-YN3htIC-MJm-0vet-kBc5vrztElpJPAihIPguielVpmqujUO44X1HLHw8cogRdQ43RPCt-OVDcD8aKbmca-VmtKtQ2ddbvq0UY5LBRLv5voq0RPQ-ouhpdrNC0fRy6sjrZ76nC1d56-o6Oq4htg8T3fYZby_zZY1w5WhoOzuBeXhf6kvKlhUvZXByhc9yhaATxk8YRdiinMIDVw.jpg"&gt;&lt;/p&gt;&lt;p&gt;</w:t>
      </w:r>
      <w:r>
        <w:rPr>
          <w:sz w:val="32"/>
          <w:szCs w:val="32"/>
        </w:rPr>
        <w:t>为了保护我们的地球家园，在进行这类旅行时也应该采取环保措施。这可以从使用可回收包装开始，比如用纸袋代替一次性塑料袋；再到减少废物产生，可以通过回收垃圾站将垃圾分类处理。在野餐的时候也不应该随意扔垃圾，而应将垃圾带走并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旅途中的趣事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旅程结束后，不忘记记录下你在路上遇到的所有趣事，无论是遇见了什么特别的人物还是看到了一些难以忘怀的情景，都值得被记录下来。而且，也不要忘记写下你在此次旅行中学到了什么，这些都是宝贵的财富，你未来可能会用得上。</w:t>
      </w:r>
      <w:r>
        <w:rPr>
          <w:sz w:val="32"/>
          <w:szCs w:val="32"/>
        </w:rPr>
        <w:t>&lt;/p&gt;&lt;p&gt;&lt;a href = "/doc/937418-</w:t>
      </w:r>
      <w:r>
        <w:rPr>
          <w:sz w:val="32"/>
          <w:szCs w:val="32"/>
        </w:rPr>
        <w:t>探索山水一体的魅力岳今晚让我玩个够肥水满足</w:t>
      </w:r>
      <w:r>
        <w:rPr>
          <w:sz w:val="32"/>
          <w:szCs w:val="32"/>
        </w:rPr>
        <w:t>.doc" rel="alternate" download="937418-</w:t>
      </w:r>
      <w:r>
        <w:rPr>
          <w:sz w:val="32"/>
          <w:szCs w:val="32"/>
        </w:rPr>
        <w:t>探索山水一体的魅力岳今晚让我玩个够肥水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