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幕后到前台娱乐圈明星的副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</w:t>
      </w:r>
      <w:r>
        <w:rPr>
          <w:sz w:val="32"/>
          <w:szCs w:val="32"/>
        </w:rPr>
        <w:t>&lt;/p&gt;&lt;p&gt;&lt;img src="/static-img/T2wwisk7ygrKoM88deHi6fk7vpLVDavuHefW3Mz-ZdeHWpCvRTIbKrho_h9f0lPY.jpg"&gt;&lt;/p&gt;&lt;p&gt;</w:t>
      </w:r>
      <w:r>
        <w:rPr>
          <w:sz w:val="32"/>
          <w:szCs w:val="32"/>
        </w:rPr>
        <w:t>第一部分：梦想与现实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位明星都有着自己的梦想和追求。他们不仅仅是为了演技、歌曲或舞蹈而存在，而是希望能够通过艺术表达自己内心深处的感受和情感。然而，随着时间的流逝，越来越多的人开始意识到单一职业道路可能会让人感到枯燥无味，因此，他们开始寻找副业作为一种新的生活方式。</w:t>
      </w:r>
      <w:r>
        <w:rPr>
          <w:sz w:val="32"/>
          <w:szCs w:val="32"/>
        </w:rPr>
        <w:t>&lt;/p&gt;&lt;p&gt;&lt;img src="/static-img/ODw7RzC18wY6bwFhFx6uP_k7vpLVDavuHefW3Mz-ZdeHWpCvRTIbKrho_h9f0lPY.jpg"&gt;&lt;/p&gt;&lt;p&gt;</w:t>
      </w:r>
      <w:r>
        <w:rPr>
          <w:sz w:val="32"/>
          <w:szCs w:val="32"/>
        </w:rPr>
        <w:t>第二部分：从零到英雄——创造副业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在娱乐圈站稳脚跟的小伙伴们来说，探索副业是一种拓展自我视野、丰富生活内容的手段。在这里，他们可以将专业技能转化为经济收入，同时也能享受到工作带来的满足感。比如，有些艺人选择开设私教课程或线上教学，这样既能利用空闲时间，也能提升自身影响力。</w:t>
      </w:r>
      <w:r>
        <w:rPr>
          <w:sz w:val="32"/>
          <w:szCs w:val="32"/>
        </w:rPr>
        <w:t>&lt;/p&gt;&lt;p&gt;&lt;img src="/static-img/Yv-6i2I6nMHiw7aRua57APk7vpLVDavuHefW3Mz-ZdeHWpCvRTIbKrho_h9f0lPY.jpg"&gt;&lt;/p&gt;&lt;p&gt;</w:t>
      </w:r>
      <w:r>
        <w:rPr>
          <w:sz w:val="32"/>
          <w:szCs w:val="32"/>
        </w:rPr>
        <w:t>第三部分：逆袭之路——变身企业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学习和演艺，还有一群人选择了迈出另一个重要一步，那就是成为一名企业家。在这个过程中，他们不再仅仅是一个简单的艺人，而是一个拥有商业头脑的人物。这类明星往往会根据自己的特长开发产品，如服装品牌、美妆品或者电子产品等，并通过社交媒体进行宣传推广。</w:t>
      </w:r>
      <w:r>
        <w:rPr>
          <w:sz w:val="32"/>
          <w:szCs w:val="32"/>
        </w:rPr>
        <w:t>&lt;/p&gt;&lt;p&gt;&lt;img src="/static-img/ZprSKLlvANCTgGR1LkIVvPk7vpLVDavuHefW3Mz-ZdeHWpCvRTIbKrho_h9f0lPY.jpg"&gt;&lt;/p&gt;&lt;p&gt;</w:t>
      </w:r>
      <w:r>
        <w:rPr>
          <w:sz w:val="32"/>
          <w:szCs w:val="32"/>
        </w:rPr>
        <w:t>第四部分：跨界挑战——文化融合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文化的接受度极高，对于那些想要尝试不同的领域或者跨入其他行业的人来说，是一个充满机遇的时候。例如，一些影视剧集制作人开始涉足音乐制作，或许还有戏剧编导转行做书籍编辑，这种跨界合作不但增强了个人魅力，也为观众带来了全新的审美体验。</w:t>
      </w:r>
      <w:r>
        <w:rPr>
          <w:sz w:val="32"/>
          <w:szCs w:val="32"/>
        </w:rPr>
        <w:t>&lt;/p&gt;&lt;p&gt;&lt;img src="/static-img/kb0TESRpOLsSiFw9a37SEPk7vpLVDavuHefW3Mz-ZdeHWpCvRTIbKrho_h9f0lPY.jpg"&gt;&lt;/p&gt;&lt;p&gt;</w:t>
      </w:r>
      <w:r>
        <w:rPr>
          <w:sz w:val="32"/>
          <w:szCs w:val="32"/>
        </w:rPr>
        <w:t>第五部分：风险与回报——副业如何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切背后并不是没有风险。一方面，成功需要不断地努力；另一方面，不少人的努力付出了，但最终未能取得预期效果。不过，无论结果如何，都值得尊敬，因为每个人的经历都是宝贵的一课。不管是在风口浪尖还是平静海面上，我们都应该勇敢地前行，因为只有这样，我们才能真正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搞副业的日子，是关于梦想与现实之间微妙关系的一个缩影。它不只是关于金钱，更是关于成长，是关于自我实现。而这份追求，不断地激励着人们去探索新世界、新可能性，让我们一起见证这些“从幕后到前台”的奇迹吧！</w:t>
      </w:r>
      <w:r>
        <w:rPr>
          <w:sz w:val="32"/>
          <w:szCs w:val="32"/>
        </w:rPr>
        <w:t>&lt;/p&gt;&lt;p&gt;&lt;a href = "/doc/937414-</w:t>
      </w:r>
      <w:r>
        <w:rPr>
          <w:sz w:val="32"/>
          <w:szCs w:val="32"/>
        </w:rPr>
        <w:t>从幕后到前台娱乐圈明星的副业奇迹</w:t>
      </w:r>
      <w:r>
        <w:rPr>
          <w:sz w:val="32"/>
          <w:szCs w:val="32"/>
        </w:rPr>
        <w:t>.doc" rel="alternate" download="937414-</w:t>
      </w:r>
      <w:r>
        <w:rPr>
          <w:sz w:val="32"/>
          <w:szCs w:val="32"/>
        </w:rPr>
        <w:t>从幕后到前台娱乐圈明星的副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