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间的秘密沈惟姝与峥嵘岁月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山谷里，有一位名叫沈惟姝的女子，她的生活就像这片林间一样，充满了未知与美丽。这里有着古老而坚韧不拔的树木，他们见证了无数春秋更替，而她，则是这些岁月中的一抹色彩。</w:t>
      </w:r>
      <w:r>
        <w:rPr>
          <w:sz w:val="32"/>
          <w:szCs w:val="32"/>
        </w:rPr>
        <w:t>&lt;/p&gt;&lt;p&gt;&lt;img src="/static-img/xFAjW1IZ5Rxgi_HkRzgwduHX3FvsvsNTn3dnViReTmeTwmTb5FwLVXV8OZBlln8J.jpg"&gt;&lt;/p&gt;&lt;p&gt;</w:t>
      </w:r>
      <w:r>
        <w:rPr>
          <w:sz w:val="32"/>
          <w:szCs w:val="32"/>
        </w:rPr>
        <w:t>她的故事开始于一个清晨，当太阳初升时，她坐在林尔峥嵥的地势较高的地方，那里的视野开阔，可以俯瞰整个村庄和周围的小溪。她拿起手中的笔，开始记录下那些静谧而又丰富多彩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片森林便变成了一个充满神秘感的地方。沈惟姝会带上灯笼，在黑暗中漫步，她听着树叶之间传来的低语声，仿佛能听到它们讲述着古老的故事。这些夜晚成为了她灵感源泉，也是她心灵放松的一刻。</w:t>
      </w:r>
      <w:r>
        <w:rPr>
          <w:sz w:val="32"/>
          <w:szCs w:val="32"/>
        </w:rPr>
        <w:t>&lt;/p&gt;&lt;p&gt;&lt;img src="/static-img/wXRt7GRnF1I7j0L1n_0g2OHX3FvsvsNTn3dnViReTmfiCwErH0GhEQN4vW89siaOFwGaI4ruxuTcVE9Ivf66NzR0MnkEDDGDprTlR9F__s4.jpg"&gt;&lt;/p&gt;&lt;p&gt;</w:t>
      </w:r>
      <w:r>
        <w:rPr>
          <w:sz w:val="32"/>
          <w:szCs w:val="32"/>
        </w:rPr>
        <w:t>在这个地方，她遇到了许多人，每个人都有自己的故事，都对她的生活产生了一定的影响。而这些人物，就像是这片森林里的人物一般，与自然融为一体。在这里，一切都是那么真实，又那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森林也经历过风雨，它们教会了沈惟姝关于生命和自然界力量的事情。一次次的大风暴后，地面上的落叶铺成了一条条金色的小道，让人不禁思考生命之路也是如此，即使经历千辛万苦，最终还是能够找到自己的方向。</w:t>
      </w:r>
      <w:r>
        <w:rPr>
          <w:sz w:val="32"/>
          <w:szCs w:val="32"/>
        </w:rPr>
        <w:t>&lt;/p&gt;&lt;p&gt;&lt;img src="/static-img/N5xw3JvhuwhHK4cHv_8LjOHX3FvsvsNTn3dnViReTmfiCwErH0GhEQN4vW89siaOFwGaI4ruxuTcVE9Ivf66NzR0MnkEDDGDprTlR9F__s4.jpg"&gt;&lt;/p&gt;&lt;p&gt;</w:t>
      </w:r>
      <w:r>
        <w:rPr>
          <w:sz w:val="32"/>
          <w:szCs w:val="32"/>
        </w:rPr>
        <w:t>随着时间流逝，这个地方渐渐地改变了，但对于沈惟姝来说，它始终是一种精神寄托，是她内心深处永恒不变的情感所在地。当人们提起“沈惟姝”或“林尔峥嵥”，他们都会想到那份超越时代、空间的心灵联系——一种与大自然共鸣的心态，一种对生命深度理解和尊重。这就是为什么在这个世界上，还有人愿意停下来聆听树木的声音，用笔将它们编织成篇篇文章，将那些平凡却又珍贵的事物转化为永恒的文学瑰宝。</w:t>
      </w:r>
      <w:r>
        <w:rPr>
          <w:sz w:val="32"/>
          <w:szCs w:val="32"/>
        </w:rPr>
        <w:t>&lt;/p&gt;&lt;p&gt;&lt;a href = "/doc/937347-</w:t>
      </w:r>
      <w:r>
        <w:rPr>
          <w:sz w:val="32"/>
          <w:szCs w:val="32"/>
        </w:rPr>
        <w:t>林间的秘密沈惟姝与峥嵘岁月的交织</w:t>
      </w:r>
      <w:r>
        <w:rPr>
          <w:sz w:val="32"/>
          <w:szCs w:val="32"/>
        </w:rPr>
        <w:t>.doc" rel="alternate" download="937347-</w:t>
      </w:r>
      <w:r>
        <w:rPr>
          <w:sz w:val="32"/>
          <w:szCs w:val="32"/>
        </w:rPr>
        <w:t>林间的秘密沈惟姝与峥嵘岁月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