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麻豆区的一卡二卡三卡视频世界乱码内容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麻豆区的“一卡二卡三卡”视频世界：乱码内容背后的真相</w:t>
      </w:r>
      <w:r>
        <w:rPr>
          <w:sz w:val="32"/>
          <w:szCs w:val="32"/>
        </w:rPr>
        <w:t>&lt;/p&gt;&lt;p&gt;&lt;img src="/static-img/S1OdIJhXyJqigt_7eifzXGKF5uZjJSh9xrUr1cNfV-DWDQgcDSIfMD1zpLV3-TLP.jpg"&gt;&lt;/p&gt;&lt;p&gt;</w:t>
      </w:r>
      <w:r>
        <w:rPr>
          <w:sz w:val="32"/>
          <w:szCs w:val="32"/>
        </w:rPr>
        <w:t>在互联网上，各种各样的视频内容层出不穷，其中尤以麻豆区的“一卡二卡三卡”视频最为人诟病。这些视频通常是指包含成人内容、混杂了多种乱码标签的一些影片，它们通过巧妙地利用搜索引擎算法，让一些不当的信息能够被更多的人看到。这篇文章将深入探讨这种现象背后的原因，以及它对社会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一卡二卡三卡”的含义。在这个语境下，一 卡、二 卡、三 卡分别代表的是不同类型的成人内容，每个标签可能会对应不同的风格或者特定场景。例如，一 卡可能指的是某种特定的性取向或性行为，而 二 卡则可能涉及到更为刺激或者特殊的情节。而 三 卡则往往是最为隐晦和敏感的一个部分，因为它常常触及法律边界，甚至有时与非法活动相关。</w:t>
      </w:r>
      <w:r>
        <w:rPr>
          <w:sz w:val="32"/>
          <w:szCs w:val="32"/>
        </w:rPr>
        <w:t>&lt;/p&gt;&lt;p&gt;&lt;img src="/static-img/sE3SR2uMKZt0tqd9a2VNsGKF5uZjJSh9xrUr1cNfV-B3SgKz6cwUc2u6tG3cqS8ldoEkLqBhDyn6h1_XmayaZp0YKd7ucAPoW4AnwKNKU8Web2c77acZqHv9i2Bq7YGyfbjgbSebZgngkfkUNv50yF0lIvh7AqLBSGC9rGAo-eQamzUKuHYMywOMTVe4mv1koO28EmZG31obqSKtOC3fD4GX1yRVs72hoZdVg19zgog.jpg"&gt;&lt;/p&gt;&lt;p&gt;</w:t>
      </w:r>
      <w:r>
        <w:rPr>
          <w:sz w:val="32"/>
          <w:szCs w:val="32"/>
        </w:rPr>
        <w:t>乱码现象之所以能够持续存在，是因为它满足了一些用户对于色情内容的需求，同时又能避开大多数平台上的审查机制。然而，这也导致了一个问题，即这些乱码标签下的视频质量参差不齐，有时候甚至充斥着低俗和粗暴的情节，这严重损害了网民正常观看娱乐内容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乱码视频通常不会有明确的分类，所以它们很容易被误导性的关键词吸引到热门推荐中，增加了未成年人的接触风险。此类情况下，不仅给家庭带来了困扰，也让网络监管机构面临着巨大的挑战。</w:t>
      </w:r>
      <w:r>
        <w:rPr>
          <w:sz w:val="32"/>
          <w:szCs w:val="32"/>
        </w:rPr>
        <w:t>&lt;/p&gt;&lt;p&gt;&lt;img src="/static-img/s-gmbSq_5Q_Y7VxNqCy7_2KF5uZjJSh9xrUr1cNfV-B3SgKz6cwUc2u6tG3cqS8ldoEkLqBhDyn6h1_XmayaZp0YKd7ucAPoW4AnwKNKU8Web2c77acZqHv9i2Bq7YGyfbjgbSebZgngkfkUNv50yF0lIvh7AqLBSGC9rGAo-eQamzUKuHYMywOMTVe4mv1koO28EmZG31obqSKtOC3fD4GX1yRVs72hoZdVg19zgog.jpg"&gt;&lt;/p&gt;&lt;p&gt;</w:t>
      </w:r>
      <w:r>
        <w:rPr>
          <w:sz w:val="32"/>
          <w:szCs w:val="32"/>
        </w:rPr>
        <w:t>为了防止这类问题发生，更好的解决方案应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自我约束：平台运营者需要更加严格地审核上传物料，以确保没有违反规定或违法元素进入其服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：通过教育宣传提高网民对于网络安全和个人健康保护意识，从而减少对这类不良信息的追求。</w:t>
      </w:r>
      <w:r>
        <w:rPr>
          <w:sz w:val="32"/>
          <w:szCs w:val="32"/>
        </w:rPr>
        <w:t>&lt;/p&gt;&lt;p&gt;&lt;img src="/static-img/oRZO6x2MOYn_Y2F-vuOb4WKF5uZjJSh9xrUr1cNfV-B3SgKz6cwUc2u6tG3cqS8ldoEkLqBhDyn6h1_XmayaZp0YKd7ucAPoW4AnwKNKU8Web2c77acZqHv9i2Bq7YGyfbjgbSebZgngkfkUNv50yF0lIvh7AqLBSGC9rGAo-eQamzUKuHYMywOMTVe4mv1koO28EmZG31obqSKtOC3fD4GX1yRVs72hoZdVg19zgog.jpg"&gt;&lt;/p&gt;&lt;p&gt;</w:t>
      </w:r>
      <w:r>
        <w:rPr>
          <w:sz w:val="32"/>
          <w:szCs w:val="32"/>
        </w:rPr>
        <w:t>法律支持：政府部门需要不断完善相关法律法规，对于那些涉嫌制作、分发或传播淫秽物品等行为进行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开发更智能化、有效率的监控系统，可以帮助识别并去除所有形式的小黄页和其他不当信息。</w:t>
      </w:r>
      <w:r>
        <w:rPr>
          <w:sz w:val="32"/>
          <w:szCs w:val="32"/>
        </w:rPr>
        <w:t>&lt;/p&gt;&lt;p&gt;&lt;img src="/static-img/YIw4zvG68uY1zgbuNA_aGmKF5uZjJSh9xrUr1cNfV-B3SgKz6cwUc2u6tG3cqS8ldoEkLqBhDyn6h1_XmayaZp0YKd7ucAPoW4AnwKNKU8Web2c77acZqHv9i2Bq7YGyfbjgbSebZgngkfkUNv50yF0lIvh7AqLBSGC9rGAo-eQamzUKuHYMywOMTVe4mv1koO28EmZG31obqSKtOC3fD4GX1yRVs72hoZdVg19zgog.jpg"&gt;&lt;/p&gt;&lt;p&gt;</w:t>
      </w:r>
      <w:r>
        <w:rPr>
          <w:sz w:val="32"/>
          <w:szCs w:val="32"/>
        </w:rPr>
        <w:t>总之，“麻豆乱码一卡二卡三卡视频”的问题是一场复杂且长期斗争，但只要我们共同努力，逐步建立起一个更加文明健康、高效管理的大环境，那么这一切都可以得到解决。</w:t>
      </w:r>
      <w:r>
        <w:rPr>
          <w:sz w:val="32"/>
          <w:szCs w:val="32"/>
        </w:rPr>
        <w:t>&lt;/p&gt;&lt;p&gt;&lt;a href = "/doc/937233-</w:t>
      </w:r>
      <w:r>
        <w:rPr>
          <w:sz w:val="32"/>
          <w:szCs w:val="32"/>
        </w:rPr>
        <w:t>麻豆乱码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区的一卡二卡三卡视频世界乱码内容背后的真相</w:t>
      </w:r>
      <w:r>
        <w:rPr>
          <w:sz w:val="32"/>
          <w:szCs w:val="32"/>
        </w:rPr>
        <w:t>.doc" rel="alternate" download="937233-</w:t>
      </w:r>
      <w:r>
        <w:rPr>
          <w:sz w:val="32"/>
          <w:szCs w:val="32"/>
        </w:rPr>
        <w:t>麻豆乱码一卡二卡三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麻豆区的一卡二卡三卡视频世界乱码内容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