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亲眼见证东方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热情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网络平台上发生了翻天覆地的变化。每个人都可以通过手机或电脑，就像站在舞台中央一样，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的明星。今天，我就带你一起探索这一奇妙的世界。</w:t>
      </w:r>
      <w:r>
        <w:rPr>
          <w:sz w:val="32"/>
          <w:szCs w:val="32"/>
        </w:rPr>
        <w:t>&lt;/p&gt;&lt;p&gt;&lt;img src="/static-img/dPNFTSfrweTaqUbO52aZvqrCISC_SWcYIwhtpZgWEnJIrJJuDpWITOnnxoAPORWH.jpg"&gt;&lt;/p&gt;&lt;p&gt;</w:t>
      </w:r>
      <w:r>
        <w:rPr>
          <w:sz w:val="32"/>
          <w:szCs w:val="32"/>
        </w:rPr>
        <w:t>首先，我们要明白什么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？简单来说，它就是一场无边界、无门槛的音乐会，让全球各地的人们都能自由观看，也能随时加入。这不仅让艺术家能够更广泛地传播自己的才华，更让观众有机会欣赏到不同文化背景下的音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周末晚上，我闲着没事，就打开了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意外发现了一场正在进行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。我好奇心驱使我点开那个链接，看到了一个戴着耳机、眼神专注的大男孩，他正用一种独特的声音和节奏，为现场观众表演。他穿着休闲服装，但他的身姿却如同站在舞台上的专业艺人一般。</w:t>
      </w:r>
      <w:r>
        <w:rPr>
          <w:sz w:val="32"/>
          <w:szCs w:val="32"/>
        </w:rPr>
        <w:t>&lt;/p&gt;&lt;p&gt;&lt;img src="/static-img/VFJ40wqhFj3EL67LBrZ_JarCISC_SWcYIwhtpZgWEnLmsbBb0lC2Vw8okeA58z0YStjEUe6fS8Q1EXXLEs88kNqBTz9l9naV0DojjCrFW28PR9CV42yc1qgk83dFoZfxE4CFnmyBBo3dweQd9w8rIDRFiMaxI82auS0gGqKnxp6OJIGFEXpjI-Hm99nQV6LDfBVWAp4JxYmtRTV1UAG0gQ.jpg"&gt;&lt;/p&gt;&lt;p&gt;</w:t>
      </w:r>
      <w:r>
        <w:rPr>
          <w:sz w:val="32"/>
          <w:szCs w:val="32"/>
        </w:rPr>
        <w:t>那个男孩叫做“东方</w:t>
      </w:r>
      <w:r>
        <w:rPr>
          <w:sz w:val="32"/>
          <w:szCs w:val="32"/>
        </w:rPr>
        <w:t>MC”</w:t>
      </w:r>
      <w:r>
        <w:rPr>
          <w:sz w:val="32"/>
          <w:szCs w:val="32"/>
        </w:rPr>
        <w:t>，他来自日本的一个小城镇。在这里，他并没有大型的粉丝群体或者庞大的经纪公司支持。但即便如此，他依然热爱自己的职业，并且不断努力提高自己的水平。他在这次免费直播中，展示了自己对音乐深厚的情感，以及对创作灵感源源不断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东方</w:t>
      </w:r>
      <w:r>
        <w:rPr>
          <w:sz w:val="32"/>
          <w:szCs w:val="32"/>
        </w:rPr>
        <w:t>MC”</w:t>
      </w:r>
      <w:r>
        <w:rPr>
          <w:sz w:val="32"/>
          <w:szCs w:val="32"/>
        </w:rPr>
        <w:t>的声音穿透了虚拟空间，每个音符都像是跳跃的小球，在空气中飞驰，每一次拍手都是对美好瞬间的一种赞美。虽然我们彼此相隔遥远，但那种共鸣却是那么强烈，那种感觉仿佛所有人的心都被连接起来了一样。</w:t>
      </w:r>
      <w:r>
        <w:rPr>
          <w:sz w:val="32"/>
          <w:szCs w:val="32"/>
        </w:rPr>
        <w:t>&lt;/p&gt;&lt;p&gt;&lt;img src="/static-img/EMtyY40VIKkWK_RUO4W6XqrCISC_SWcYIwhtpZgWEnLmsbBb0lC2Vw8okeA58z0YStjEUe6fS8Q1EXXLEs88kNqBTz9l9naV0DojjCrFW28PR9CV42yc1qgk83dFoZfxE4CFnmyBBo3dweQd9w8rIDRFiMaxI82auS0gGqKnxp6OJIGFEXpjI-Hm99nQV6LDfBVWAp4JxYmtRTV1UAG0gQ.jpg"&gt;&lt;/p&gt;&lt;p&gt;</w:t>
      </w:r>
      <w:r>
        <w:rPr>
          <w:sz w:val="32"/>
          <w:szCs w:val="32"/>
        </w:rPr>
        <w:t>这样的自由和开放，让很多新兴艺术家能够找到属于自己的舞台，而观众也能够轻松接触到他们所喜爱的不同风格和类型。这种互动性的交流，不仅丰富了我们的娱乐生活，也促进了文化之间更加自然而然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模式日益成熟，无论你身处何方，只要有网络，你就可以参与到这样一个全球化、多元化的大舞台之中。这让我深刻体会到了技术与艺术结合所带来的魔力——它不仅改变了我们看待艺术表演的方式，还为未来的艺术家们提供了一扇通向世界巨星梦想的大门。</w:t>
      </w:r>
      <w:r>
        <w:rPr>
          <w:sz w:val="32"/>
          <w:szCs w:val="32"/>
        </w:rPr>
        <w:t>&lt;/p&gt;&lt;p&gt;&lt;img src="/static-img/rWwcRJiFWvyVH_9BacZHWarCISC_SWcYIwhtpZgWEnLmsbBb0lC2Vw8okeA58z0YStjEUe6fS8Q1EXXLEs88kNqBTz9l9naV0DojjCrFW28PR9CV42yc1qgk83dFoZfxE4CFnmyBBo3dweQd9w8rIDRFiMaxI82auS0gGqKnxp6OJIGFEXpjI-Hm99nQV6LDfBVWAp4JxYmtRTV1UAG0gQ.jpg"&gt;&lt;/p&gt;&lt;p&gt;</w:t>
      </w:r>
      <w:r>
        <w:rPr>
          <w:sz w:val="32"/>
          <w:szCs w:val="32"/>
        </w:rPr>
        <w:t>所以，如果你还没有加入过这次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日本免费直播，那么下一次不要错过哦！因为就在那里，你可能会遇见下一个“东方</w:t>
      </w:r>
      <w:r>
        <w:rPr>
          <w:sz w:val="32"/>
          <w:szCs w:val="32"/>
        </w:rPr>
        <w:t>MC”</w:t>
      </w:r>
      <w:r>
        <w:rPr>
          <w:sz w:val="32"/>
          <w:szCs w:val="32"/>
        </w:rPr>
        <w:t>，以及更多令人惊叹的人生故事。而如果已经参与过，那么再次欢迎来到这个充满激情与创造力的世界吧！</w:t>
      </w:r>
      <w:r>
        <w:rPr>
          <w:sz w:val="32"/>
          <w:szCs w:val="32"/>
        </w:rPr>
        <w:t>&lt;/p&gt;&lt;p&gt;&lt;a href = "/doc/937229-RAPPER</w:t>
      </w:r>
      <w:r>
        <w:rPr>
          <w:sz w:val="32"/>
          <w:szCs w:val="32"/>
        </w:rPr>
        <w:t>日本免费直播亲眼见证东方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热情与才华</w:t>
      </w:r>
      <w:r>
        <w:rPr>
          <w:sz w:val="32"/>
          <w:szCs w:val="32"/>
        </w:rPr>
        <w:t>.doc" rel="alternate" download="937229-RAPPER</w:t>
      </w:r>
      <w:r>
        <w:rPr>
          <w:sz w:val="32"/>
          <w:szCs w:val="32"/>
        </w:rPr>
        <w:t>日本免费直播亲眼见证东方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热情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