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下的秘密花园橘梨纱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夜晚，天空中繁星点点，仿佛有着无数个小眼睛静静地看着这个世界。城市的灯火映照着月亮，形成了一幅画面既温暖又神秘。在这样的夜晚，一位名叫橘梨纱的少女，她穿上了闪耀着星光色彩的一件衣服——那是她最喜欢的一件衣服，它就像是宇宙中的流星一样璀璨。</w:t>
      </w:r>
      <w:r>
        <w:rPr>
          <w:sz w:val="32"/>
          <w:szCs w:val="32"/>
        </w:rPr>
        <w:t>&lt;/p&gt;&lt;p&gt;&lt;img src="/static-img/Bzb-AO6SLjirGJxf80OtCj0IGNStxra-lRE3t7VARjK3uRraC3ozOoXkP5aAMRUa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，在她的世界里是一个特殊的地方，那里隐藏着她最深的心愿和梦想。她决定带上这件衣服，踏上寻找秘密花园的旅程。据说，这个花园藏匿于城市之外，只有那些心怀梦想的人才能发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上，她遇到了许多挑战，但每一次跌倒，都让她更加坚定自己的决心。终于，在一个被树木环绕的小山丘顶端，她看到了那个传说中的花园。门前有一块石碑，上面刻着“只有拥有梦想的心灵才能进入”的字样。这正是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想要证明给自己和这个世界看的机会。</w:t>
      </w:r>
      <w:r>
        <w:rPr>
          <w:sz w:val="32"/>
          <w:szCs w:val="32"/>
        </w:rPr>
        <w:t>&lt;/p&gt;&lt;p&gt;&lt;img src="/static-img/5DaZLWMIwMyiyATR9iCPWT0IGNStxra-lRE3t7VARjLb2FdmsZVA1m8bB1B-DHAlGl0mKHz05CRjO9zF5JOSNenyrrmTYF6M33jVAo9Guno0jq7ZKWeBc4Pg2IKe_WORq-sAN3aGVyyKjKjZ2sLD0Sy7rtQfMoslvsiPpulPzPipt0jcTM4yczocqJRc4QRPgZfXJFWzvaGhl1WDX3OCiA.jpg"&gt;&lt;/p&gt;&lt;p&gt;</w:t>
      </w:r>
      <w:r>
        <w:rPr>
          <w:sz w:val="32"/>
          <w:szCs w:val="32"/>
        </w:rPr>
        <w:t>一推开门，就走进了一个充满奇妙植物和清新的空气的地方，每一株植物都似乎在向她讲述它们独特的声音故事。而中央，有一棵古老的大树下放置了一张书桌，上面摆放着各种各样的书籍和笔记本。橘梨纱知道，这应该就是她的工作室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她开始记录下自己所有的经历、感受以及对未来的思考。她写下了关于梦想与现实之间平衡问题，以及如何去追逐那些难以企及的事物。她还记录了关于自然界美丽与人类活动对环境影响的问题，并开始思考如何去保护这片土地，让它永远保持如同秘密花园一般纯净而美丽。</w:t>
      </w:r>
      <w:r>
        <w:rPr>
          <w:sz w:val="32"/>
          <w:szCs w:val="32"/>
        </w:rPr>
        <w:t>&lt;/p&gt;&lt;p&gt;&lt;img src="/static-img/-1RrdQeXv6s4UkzF-KP98D0IGNStxra-lRE3t7VARjLb2FdmsZVA1m8bB1B-DHAlGl0mKHz05CRjO9zF5JOSNenyrrmTYF6M33jVAo9Guno0jq7ZKWeBc4Pg2IKe_WORq-sAN3aGVyyKjKjZ2sLD0Sy7rtQfMoslvsiPpulPzPipt0jcTM4yczocqJRc4QRPgZfXJFWzvaGhl1WDX3OCiA.jpg"&gt;&lt;/p&gt;&lt;p&gt;</w:t>
      </w:r>
      <w:r>
        <w:rPr>
          <w:sz w:val="32"/>
          <w:szCs w:val="32"/>
        </w:rPr>
        <w:t>随后，不知不觉中，一段时间过去了，当初那个只穿戴上“橘梨纱</w:t>
      </w:r>
      <w:r>
        <w:rPr>
          <w:sz w:val="32"/>
          <w:szCs w:val="32"/>
        </w:rPr>
        <w:t>star 418”</w:t>
      </w:r>
      <w:r>
        <w:rPr>
          <w:sz w:val="32"/>
          <w:szCs w:val="32"/>
        </w:rPr>
        <w:t>服装的小女孩，现在成为了这个社区内外人士公认的一个智慧女性，也许可以用“守护者”来形容，因为她不仅保护自己的理念，还用知识和爱心为整个地球保驾护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再次仰望那颗明亮如同孩子笑脸般温暖的地球，你会明白，“橘梨纱</w:t>
      </w:r>
      <w:r>
        <w:rPr>
          <w:sz w:val="32"/>
          <w:szCs w:val="32"/>
        </w:rPr>
        <w:t>star 418”</w:t>
      </w:r>
      <w:r>
        <w:rPr>
          <w:sz w:val="32"/>
          <w:szCs w:val="32"/>
        </w:rPr>
        <w:t>并不是一个简单名字，而是一个承载希望、勇气与责任象征，用生命去守护我们共同生活的地球。此刻，即使是在遥远的地方，无论何时，只要你闭上眼睛，轻轻呼唤“</w:t>
      </w:r>
      <w:r>
        <w:rPr>
          <w:sz w:val="32"/>
          <w:szCs w:val="32"/>
        </w:rPr>
        <w:t>orange shi sha star four one eight”</w:t>
      </w:r>
      <w:r>
        <w:rPr>
          <w:sz w:val="32"/>
          <w:szCs w:val="32"/>
        </w:rPr>
        <w:t>，可能就会听到来自另一个角落，那份属于你的回音，如同微风中传来的淡淡香味，让人心情舒畅，同时也提醒自己，不管身处何方，都要成为守护者，为未来努力奋斗吧！</w:t>
      </w:r>
      <w:r>
        <w:rPr>
          <w:sz w:val="32"/>
          <w:szCs w:val="32"/>
        </w:rPr>
        <w:t>&lt;/p&gt;&lt;p&gt;&lt;img src="/static-img/w0BMBFxRm1sfD7SAqsRxBT0IGNStxra-lRE3t7VARjLb2FdmsZVA1m8bB1B-DHAlGl0mKHz05CRjO9zF5JOSNenyrrmTYF6M33jVAo9Guno0jq7ZKWeBc4Pg2IKe_WORq-sAN3aGVyyKjKjZ2sLD0Sy7rtQfMoslvsiPpulPzPipt0jcTM4yczocqJRc4QRPgZfXJFWzvaGhl1WDX3OCiA.jpg"&gt;&lt;/p&gt;&lt;p&gt;&lt;a href = "/doc/937023-</w:t>
      </w:r>
      <w:r>
        <w:rPr>
          <w:sz w:val="32"/>
          <w:szCs w:val="32"/>
        </w:rPr>
        <w:t>星光下的秘密花园橘梨纱的奇遇</w:t>
      </w:r>
      <w:r>
        <w:rPr>
          <w:sz w:val="32"/>
          <w:szCs w:val="32"/>
        </w:rPr>
        <w:t>.doc" rel="alternate" download="937023-</w:t>
      </w:r>
      <w:r>
        <w:rPr>
          <w:sz w:val="32"/>
          <w:szCs w:val="32"/>
        </w:rPr>
        <w:t>星光下的秘密花园橘梨纱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