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管理促进学生共享与维护的工具和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管理：促进学生共享与维护的工具和方法</w:t>
      </w:r>
      <w:r>
        <w:rPr>
          <w:sz w:val="32"/>
          <w:szCs w:val="32"/>
        </w:rPr>
        <w:t>&lt;/p&gt;&lt;p&gt;&lt;img src="/static-img/fdHyZmiSoksEtKRDCm4DNKw84INPVJQ6Ne_LLZb3Y5ET1vn-l5PVGBRMFn_SyxtR.jpg"&gt;&lt;/p&gt;&lt;p&gt;</w:t>
      </w:r>
      <w:r>
        <w:rPr>
          <w:sz w:val="32"/>
          <w:szCs w:val="32"/>
        </w:rPr>
        <w:t>为什么需要公共玩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班级是学生社交和学习的重要场所。为了鼓励同学们之间的友谊、增强团队合作精神以及丰富课外生活，班级中的公共玩具扮演着不可或缺的角色。这些共享资源可以帮助老师更好地进行课堂教学，同时也为孩子们提供了一个多样化娱乐活动的地方。</w:t>
      </w:r>
      <w:r>
        <w:rPr>
          <w:sz w:val="32"/>
          <w:szCs w:val="32"/>
        </w:rPr>
        <w:t>&lt;/p&gt;&lt;p&gt;&lt;img src="/static-img/yzTJoSV3q7U3Vb7bQjsTyKw84INPVJQ6Ne_LLZb3Y5E0RoR2I-DTq6Mr43NIx9p5c8QYwNDDofwLrQjX9sG3-FQBrzQHsLJIix16gPQe97g.jpg"&gt;&lt;/p&gt;&lt;p&gt;</w:t>
      </w:r>
      <w:r>
        <w:rPr>
          <w:sz w:val="32"/>
          <w:szCs w:val="32"/>
        </w:rPr>
        <w:t>如何选择合适的公共玩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选择公用物品时，我们应当考虑到其使用频率、耐用性以及是否能够满足不同年龄段孩子们不同的需求。例如，对于小朋友来说，一些简单易操作的小型拼图或者彩色笔会是个不错的选择。而对于稍微大的孩子，可以选一些棋类游戏或书籍，以培养他们的问题解决能力和阅读兴趣。此外，还要注意安全问题，比如避免购买有可能对儿童造成伤害的小件物品。</w:t>
      </w:r>
      <w:r>
        <w:rPr>
          <w:sz w:val="32"/>
          <w:szCs w:val="32"/>
        </w:rPr>
        <w:t>&lt;/p&gt;&lt;p&gt;&lt;img src="/static-img/sCO_yjy-wyXiBxXB1aD7PKw84INPVJQ6Ne_LLZb3Y5E0RoR2I-DTq6Mr43NIx9p5c8QYwNDDofwLrQjX9sG3-FQBrzQHsLJIix16gPQe97g.jpg"&gt;&lt;/p&gt;&lt;p&gt;</w:t>
      </w:r>
      <w:r>
        <w:rPr>
          <w:sz w:val="32"/>
          <w:szCs w:val="32"/>
        </w:rPr>
        <w:t>怎样才能确保所有学生都能平等地使用这些公用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所有学生都能平等参与到使用这些公用品中来，是实施有效管理的一个关键点。在实际操作中，可以通过定期轮流制，让每个孩子都有机会尝试各种游戏或活动；同时，也可以设立一份借阅清单，记录每个人借出的物品，从而防止某些人长时间占据资源，不给其他人留余地。</w:t>
      </w:r>
      <w:r>
        <w:rPr>
          <w:sz w:val="32"/>
          <w:szCs w:val="32"/>
        </w:rPr>
        <w:t>&lt;/p&gt;&lt;p&gt;&lt;img src="/static-img/xCjwqvLS3b8XuE7yjC55e6w84INPVJQ6Ne_LLZb3Y5E0RoR2I-DTq6Mr43NIx9p5c8QYwNDDofwLrQjX9sG3-FQBrzQHsLJIix16gPQe97g.jpg"&gt;&lt;/p&gt;&lt;p&gt;</w:t>
      </w:r>
      <w:r>
        <w:rPr>
          <w:sz w:val="32"/>
          <w:szCs w:val="32"/>
        </w:rPr>
        <w:t>如何处理那些容易损坏或者丢失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易碎、易磨损或者容易丢失的事物，我们就需要更加谨慎了。首先，要明确告知所有成员对待这类东西要小心翼翼，并且在使用前必须经过教师审查。一旦发现任何问题，就应及时通知负责人的老师，并由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决定是否继续供大家使用。如果实在无法修复，那么我们应该寻找新的替代品以保证服务不受影响。</w:t>
      </w:r>
      <w:r>
        <w:rPr>
          <w:sz w:val="32"/>
          <w:szCs w:val="32"/>
        </w:rPr>
        <w:t>&lt;/p&gt;&lt;p&gt;&lt;img src="/static-img/WvzpDakh-4pMAlZ2cl1Ds6w84INPVJQ6Ne_LLZb3Y5E0RoR2I-DTq6Mr43NIx9p5c8QYwNDDofwLrQjX9sG3-FQBrzQHsLJIix16gPQe97g.jpg"&gt;&lt;/p&gt;&lt;p&gt;</w:t>
      </w:r>
      <w:r>
        <w:rPr>
          <w:sz w:val="32"/>
          <w:szCs w:val="32"/>
        </w:rPr>
        <w:t>如何教育学生关于责任感与尊重他人的原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学生成为负责任的人，这是一个长期而艰巨的任务，但却是至关重要的一步。在日常生活中，无论是在校园还是家里，都应不断提醒孩子们保持良好的行为习惯，如尊敬他人的财产，不私自取走属于别人的东西，以及在使用完毕后归还给大家共享之类的事情。这将有助于他们形成一种积极向上的社会态度，并逐渐学会珍惜身边一切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该怎样总结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班级中的公共玩具不仅仅是一些闲置摆设，它们承载着丰富多样的文化价值和意义，更是连接同学间情感纽带的一种方式。因此，在管理这些公用品时，我们需结合实际情况，既要保障它们得到妥善维护，又要让每位学子都能从中学到宝贵经验，最终共同营造一个充满活力、充满欢笑的地方——我们的班级！</w:t>
      </w:r>
      <w:r>
        <w:rPr>
          <w:sz w:val="32"/>
          <w:szCs w:val="32"/>
        </w:rPr>
        <w:t>&lt;/p&gt;&lt;p&gt;&lt;a href = "/doc/937020-</w:t>
      </w:r>
      <w:r>
        <w:rPr>
          <w:sz w:val="32"/>
          <w:szCs w:val="32"/>
        </w:rPr>
        <w:t>班级公共玩具管理促进学生共享与维护的工具和方法</w:t>
      </w:r>
      <w:r>
        <w:rPr>
          <w:sz w:val="32"/>
          <w:szCs w:val="32"/>
        </w:rPr>
        <w:t>.doc" rel="alternate" download="937020-</w:t>
      </w:r>
      <w:r>
        <w:rPr>
          <w:sz w:val="32"/>
          <w:szCs w:val="32"/>
        </w:rPr>
        <w:t>班级公共玩具管理促进学生共享与维护的工具和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