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今天就要告诉你一个超级棒的网站</w:t>
      </w:r>
      <w:r>
        <w:rPr>
          <w:sz w:val="48"/>
          <w:szCs w:val="48"/>
        </w:rPr>
        <w:t>www.333rrr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就要告诉你一个超级棒的网站——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！这个网站简直太神奇了，它不仅设计精美，而且内容丰富，能够满足各种人群的需求。</w:t>
      </w:r>
      <w:r>
        <w:rPr>
          <w:sz w:val="32"/>
          <w:szCs w:val="32"/>
        </w:rPr>
        <w:t>&lt;/p&gt;&lt;p&gt;&lt;img src="/static-img/QEndbXElFD8sA29KnFEBCEtkHo3uxpDEphygj07kA97g7dStRNAVsGecJld9Rlo6.jpg"&gt;&lt;/p&gt;&lt;p&gt;</w:t>
      </w:r>
      <w:r>
        <w:rPr>
          <w:sz w:val="32"/>
          <w:szCs w:val="32"/>
        </w:rPr>
        <w:t>首先，这个网站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非常友好，颜色搭配得恰到好处，不会让人眼睛疲惫。每次打开它，都能感觉到一股清新和活力。这点让我想到了“三生三世十里桃花”，这里没有桃花，但有着同样的香气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站上的资源实在是太多了，无论是最新电影、热门音乐还是优质电子书籍，它都有。你想要什么，就能轻易找到。我在上面找到了许多我喜欢的老电影，甚至还发现了一些新的电视剧，让我的放松时间变得更加充实。</w:t>
      </w:r>
      <w:r>
        <w:rPr>
          <w:sz w:val="32"/>
          <w:szCs w:val="32"/>
        </w:rPr>
        <w:t>&lt;/p&gt;&lt;p&gt;&lt;img src="/static-img/BJMe0G6Q-7kC-uSRoW4QEUtkHo3uxpDEphygj07kA95rXG21XHoPExxz-rxc_RFpBkApevQn2eWAGnK1rIMyzRaCW8Hkq1s98_EPst4q4UeRx2R0C82FKj_HZjVpQ_WR6nEoQFedOkGIxggWaOuhyoGX1yRVs72hoZdVg19zgog.jpg"&gt;&lt;/p&gt;&lt;p&gt;</w:t>
      </w:r>
      <w:r>
        <w:rPr>
          <w:sz w:val="32"/>
          <w:szCs w:val="32"/>
        </w:rPr>
        <w:t>而且，这个平台上还有很多社交功能，比如论坛、直播等，你可以与其他用户交流心得，也可以参加活动，与志同道合的人建立联系。这种互动性极大的特点让我想到“天地不仁，以万物为刍狗”，虽然这是一个哲学上的比喻，但在这个数字时代，每个人都是自己的小主人，可以自由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该站对隐私保护也做得很好。你信息安全无忧，是不是很安心？这点让我想起了《盗墓笔记》中的一句名言：“只有死人才不会被盗。”在这个网络世界里，我们需要这样的安全感来保障我们的个人信息不受侵犯。</w:t>
      </w:r>
      <w:r>
        <w:rPr>
          <w:sz w:val="32"/>
          <w:szCs w:val="32"/>
        </w:rPr>
        <w:t>&lt;/p&gt;&lt;p&gt;&lt;img src="/static-img/-WIYKF3tBlpfRRYimBVp6ktkHo3uxpDEphygj07kA95rXG21XHoPExxz-rxc_RFpBkApevQn2eWAGnK1rIMyzRaCW8Hkq1s98_EPst4q4UeRx2R0C82FKj_HZjVpQ_WR6nEoQFedOkGIxggWaOuhyoGX1yRVs72hoZdVg19zgog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www.333rrr.com</w:t>
      </w:r>
      <w:r>
        <w:rPr>
          <w:sz w:val="32"/>
          <w:szCs w:val="32"/>
        </w:rPr>
        <w:t>是一个值得推荐的地方，无论你是寻找娱乐还是学习资源，都能找到适合你的东西。而且，它提供给我们这样一个平台，使我们能够更容易地实现自我提升和社交互动。去试试看吧，你一定会喜欢这里！</w:t>
      </w:r>
      <w:r>
        <w:rPr>
          <w:sz w:val="32"/>
          <w:szCs w:val="32"/>
        </w:rPr>
        <w:t>&lt;/p&gt;&lt;p&gt;&lt;a href = "/doc/936752-</w:t>
      </w:r>
      <w:r>
        <w:rPr>
          <w:sz w:val="32"/>
          <w:szCs w:val="32"/>
        </w:rPr>
        <w:t>主题我今天就要告诉你一个超级棒的网站</w:t>
      </w:r>
      <w:r>
        <w:rPr>
          <w:sz w:val="32"/>
          <w:szCs w:val="32"/>
        </w:rPr>
        <w:t>www.333rrr.com.doc" rel="alternate" download="936752-</w:t>
      </w:r>
      <w:r>
        <w:rPr>
          <w:sz w:val="32"/>
          <w:szCs w:val="32"/>
        </w:rPr>
        <w:t>主题我今天就要告诉你一个超级棒的网站</w:t>
      </w:r>
      <w:r>
        <w:rPr>
          <w:sz w:val="32"/>
          <w:szCs w:val="32"/>
        </w:rPr>
        <w:t>www.333rrr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