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桃花传奇楚留香的爱与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江湖中，英雄辈出，每个人物都有其独特的故事和命运。楚留香，一个以勇猛和智慧著称的女子，她的一生充满了传奇色彩，尤其是关于她与桃花之间的情感纠葛。以下是对这一传奇故事几个关键点的探讨。</w:t>
      </w:r>
      <w:r>
        <w:rPr>
          <w:sz w:val="32"/>
          <w:szCs w:val="32"/>
        </w:rPr>
        <w:t>&lt;/p&gt;&lt;p&gt;&lt;img src="/static-img/BoSuFsobRi9H4qBmrIvh3dSv8uHHra1pitwVfctBaVvXjbOoMyISW2WFwdLs73m-.jpg"&gt;&lt;/p&gt;&lt;p&gt;</w:t>
      </w:r>
      <w:r>
        <w:rPr>
          <w:sz w:val="32"/>
          <w:szCs w:val="32"/>
        </w:rPr>
        <w:t>情深缘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作品中，楚留香与桃花之间的情感关系被赋予了深刻的人性内涵。他们相识于一场风雨之夜，那时楚留香救下了落水的桃花，从此两人便结下不解之缘。这段感情虽短，却蕴含着无尽的情感深度，是一种超越世俗界限的情感交流。</w:t>
      </w:r>
      <w:r>
        <w:rPr>
          <w:sz w:val="32"/>
          <w:szCs w:val="32"/>
        </w:rPr>
        <w:t>&lt;/p&gt;&lt;p&gt;&lt;img src="/static-img/KLKFbHBjmrSiY004pS9IX9Sv8uHHra1pitwVfctBaVsQoB8Bztw43fXGgezPysTVXAHjS9KzOlucNu_Uy9-Gzs5zuj5I6YL64tp3awHHN6XtL-RrKYM2wkLMmuXzcI-bYMgHNRdZpN5ZNB_rmRDVHQ.png"&gt;&lt;/p&gt;&lt;p&gt;</w:t>
      </w:r>
      <w:r>
        <w:rPr>
          <w:sz w:val="32"/>
          <w:szCs w:val="32"/>
        </w:rPr>
        <w:t>命运多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桃花虽然美丽，但她的生命却充满了艰辛。她遭遇了一系列不幸的事情，从被人陷害到失去亲人，这些经历让她变得坚强，同时也增添了一丝忧郁。在这样的背景下，她与楚留香之间的爱情更加显得珍贵而弥足珍贵。</w:t>
      </w:r>
      <w:r>
        <w:rPr>
          <w:sz w:val="32"/>
          <w:szCs w:val="32"/>
        </w:rPr>
        <w:t>&lt;/p&gt;&lt;p&gt;&lt;img src="/static-img/h_EAtZUf0bSTZLPgZ---SNSv8uHHra1pitwVfctBaVsQoB8Bztw43fXGgezPysTVXAHjS9KzOlucNu_Uy9-Gzs5zuj5I6YL64tp3awHHN6XtL-RrKYM2wkLMmuXzcI-bYMgHNRdZpN5ZNB_rmRDVHQ.jpg"&gt;&lt;/p&gt;&lt;p&gt;</w:t>
      </w:r>
      <w:r>
        <w:rPr>
          <w:sz w:val="32"/>
          <w:szCs w:val="32"/>
        </w:rPr>
        <w:t>忠诚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种种原因，他们最终因为忠诚和背叛而分开。这段经历为我们揭示了人物间复杂的人性，以及在面对选择时所需付出的代价。在这个过程中，我们可以看到忠诚和背叛两个极端形态如何影响人们的心灵世界。</w:t>
      </w:r>
      <w:r>
        <w:rPr>
          <w:sz w:val="32"/>
          <w:szCs w:val="32"/>
        </w:rPr>
        <w:t>&lt;/p&gt;&lt;p&gt;&lt;img src="/static-img/f-vXjUbeRyY9uB9hi-upqdSv8uHHra1pitwVfctBaVsQoB8Bztw43fXGgezPysTVXAHjS9KzOlucNu_Uy9-Gzs5zuj5I6YL64tp3awHHN6XtL-RrKYM2wkLMmuXzcI-bYMgHNRdZpN5ZNB_rmRDVHQ.jpg"&gt;&lt;/p&gt;&lt;p&gt;</w:t>
      </w:r>
      <w:r>
        <w:rPr>
          <w:sz w:val="32"/>
          <w:szCs w:val="32"/>
        </w:rPr>
        <w:t>自我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桃花通过自己的经历逐渐学会独立，并且成长为一个更坚强、更自信的人。她对于自己生活中的每一步都有了清晰的认识，这是一个典型的人生转变过程，也是对传统女性角色的一种挑战和突破。</w:t>
      </w:r>
      <w:r>
        <w:rPr>
          <w:sz w:val="32"/>
          <w:szCs w:val="32"/>
        </w:rPr>
        <w:t>&lt;/p&gt;&lt;p&gt;&lt;img src="/static-img/ZLjKuJg3LDHIGbkXIIHItdSv8uHHra1pitwVfctBaVsQoB8Bztw43fXGgezPysTVXAHjS9KzOlucNu_Uy9-Gzs5zuj5I6YL64tp3awHHN6XtL-RrKYM2wkLMmuXzcI-bYMgHNRdZpN5ZNB_rmRDVHQ.jpg"&gt;&lt;/p&gt;&lt;p&gt;</w:t>
      </w:r>
      <w:r>
        <w:rPr>
          <w:sz w:val="32"/>
          <w:szCs w:val="32"/>
        </w:rPr>
        <w:t>永恒之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两人的关系因外界力量而受阻，但他们心中的那份爱从未消散。即使在最困难的时候，他们也能彼此寻找，无论身处何方，都能够在心灵上找到对方。这正如江湖中的某些真理一样，即使环境变化万千，有真挚的情谊则可抵御一切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憾与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尽管他们无法共同生活，但是当记忆成为唯一可以拥有的东西时，他们依然会怀念那些曾经共享过的时光。这种追求往昔幸福瞬间的心情，让我们明白，在这茫茫人海中，每个人的过去都是宝贵财富，更是连接现在与未来不可或缺的一部分。</w:t>
      </w:r>
      <w:r>
        <w:rPr>
          <w:sz w:val="32"/>
          <w:szCs w:val="32"/>
        </w:rPr>
        <w:t>&lt;/p&gt;&lt;p&gt;&lt;a href = "/doc/936493-</w:t>
      </w:r>
      <w:r>
        <w:rPr>
          <w:sz w:val="32"/>
          <w:szCs w:val="32"/>
        </w:rPr>
        <w:t>桃花传奇楚留香的爱与恨</w:t>
      </w:r>
      <w:r>
        <w:rPr>
          <w:sz w:val="32"/>
          <w:szCs w:val="32"/>
        </w:rPr>
        <w:t>.doc" rel="alternate" download="936493-</w:t>
      </w:r>
      <w:r>
        <w:rPr>
          <w:sz w:val="32"/>
          <w:szCs w:val="32"/>
        </w:rPr>
        <w:t>桃花传奇楚留香的爱与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