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萌宠传承古法天师同萌会的奇异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萌宠，传承古法：天师同萌会的奇异使命</w:t>
      </w:r>
      <w:r>
        <w:rPr>
          <w:sz w:val="32"/>
          <w:szCs w:val="32"/>
        </w:rPr>
        <w:t>&lt;/p&gt;&lt;p&gt;&lt;img src="/static-img/BcSWfpi3eVTiqCEu87SP15zSMk62KMyf3puQUHIT-ABdDIZ2jDUUE576UwvKy4MK.jpg"&gt;&lt;/p&gt;&lt;p&gt;</w:t>
      </w:r>
      <w:r>
        <w:rPr>
          <w:sz w:val="32"/>
          <w:szCs w:val="32"/>
        </w:rPr>
        <w:t>在这个充满活力的时代，每个人都渴望找到属于自己的定位和使命。对于那些对动物有着深厚情感的人来说，不妨加入“天师同萌会”，这是一个专门致力于保护、培育和训练各种宠物的组织。这里，我们将探索这一组织背后的故事，以及它是如何通过真实案例来展现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天师同萌会”并非虚构，它是一个由一群热心人士组成的团体，他们不仅擅长宠物训练，还能利用传统养生知识来帮助宠物健康成长。他们的宗旨很简单——让每个生命都能得到爱与关怀，无论是人类还是动物。</w:t>
      </w:r>
      <w:r>
        <w:rPr>
          <w:sz w:val="32"/>
          <w:szCs w:val="32"/>
        </w:rPr>
        <w:t>&lt;/p&gt;&lt;p&gt;&lt;img src="/static-img/cqPU_3rwwYLl8oNHPm228ZzSMk62KMyf3puQUHIT-ABWY4hLyKL42PCD9eEyVy28hx7KYtbIAm_HUeoVHbWhqFQBrzQHsLJIix16gPQe97g.jpg"&gt;&lt;/p&gt;&lt;p&gt;</w:t>
      </w:r>
      <w:r>
        <w:rPr>
          <w:sz w:val="32"/>
          <w:szCs w:val="32"/>
        </w:rPr>
        <w:t>在这个过程中，“天师同萌会”面临着诸多挑战。例如，有些宠物可能因为过度疯狂或恐惧而难以控制，而有些则可能由于疾病而需要特殊护理。在这些情况下，“天师同萌会”的成员们总是在前线，用他们丰富的经验和专业知识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只小狗因过度紧张而变得极为暴躁。这时，“天师同萌会”的一位成员，用了一种古老但有效的手法——按摩疗法，将精准地刺激到该犬类特定的压点，使得这只小狗逐渐放松下来，从而治愈了它的心理问题。此外，该组织还采用了现代化的手段，如使用智能设备监控宠物行为，以便及时调整训练计划，让它们更快适应新环境。</w:t>
      </w:r>
      <w:r>
        <w:rPr>
          <w:sz w:val="32"/>
          <w:szCs w:val="32"/>
        </w:rPr>
        <w:t>&lt;/p&gt;&lt;p&gt;&lt;img src="/static-img/woDyt568kvbIXFL7Kpi24ZzSMk62KMyf3puQUHIT-ABWY4hLyKL42PCD9eEyVy28hx7KYtbIAm_HUeoVHbWhqFQBrzQHsLJIix16gPQe97g.jpg"&gt;&lt;/p&gt;&lt;p&gt;</w:t>
      </w:r>
      <w:r>
        <w:rPr>
          <w:sz w:val="32"/>
          <w:szCs w:val="32"/>
        </w:rPr>
        <w:t>除了日常照料之外，“天师同萌会”也积极参与公益活动，比如举办免费培训班，为社会上无能力照顾好自己家中的动物提供帮助。在这些活动中，不仅可以见证“天师同 萦 会”的力量，也能体验到当代社会对待弱势群体的大爱无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努力和奉献精神，所以“天师 同 萦 会”已经成为许多寻求帮助者眼中的希望。而对于那些想加入其中的人们来说，只需持有一颗真挚的情感，就能够开始你的旅程，因为你所拥有的，是改变世界的一份力量。</w:t>
      </w:r>
      <w:r>
        <w:rPr>
          <w:sz w:val="32"/>
          <w:szCs w:val="32"/>
        </w:rPr>
        <w:t>&lt;/p&gt;&lt;p&gt;&lt;img src="/static-img/LURIYxrfa-u4AfSFrQNsRJzSMk62KMyf3puQUHIT-ABWY4hLyKL42PCD9eEyVy28hx7KYtbIAm_HUeoVHbWhqFQBrzQHsLJIix16gPQe97g.jpg"&gt;&lt;/p&gt;&lt;p&gt;&lt;a href = "/doc/936486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萌宠传承古法天师同萌会的奇异使命</w:t>
      </w:r>
      <w:r>
        <w:rPr>
          <w:sz w:val="32"/>
          <w:szCs w:val="32"/>
        </w:rPr>
        <w:t>.doc" rel="alternate" download="936486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萌宠传承古法天师同萌会的奇异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