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彩纷呈</w:t>
      </w:r>
      <w:r>
        <w:rPr>
          <w:sz w:val="48"/>
          <w:szCs w:val="48"/>
        </w:rPr>
        <w:t>-</w:t>
      </w:r>
      <w:r>
        <w:rPr>
          <w:sz w:val="48"/>
          <w:szCs w:val="48"/>
        </w:rPr>
        <w:t>绚烂辞色第一辞色类小说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绚烂辞色：第一辞色类小说的艺术探索</w:t>
      </w:r>
      <w:r>
        <w:rPr>
          <w:sz w:val="32"/>
          <w:szCs w:val="32"/>
        </w:rPr>
        <w:t>&lt;/p&gt;&lt;p&gt;&lt;img src="/static-img/kI_lx_n9AQ0ubtLIUSi31Lgy0J7o2v_gGSOPrzuuh6NNQo4hF0gsvPjk2WLy21jM.jpeg"&gt;&lt;/p&gt;&lt;p&gt;</w:t>
      </w:r>
      <w:r>
        <w:rPr>
          <w:sz w:val="32"/>
          <w:szCs w:val="32"/>
        </w:rPr>
        <w:t>在文学史上，辞色类小说一直以其独特的语言风格和深邃的情感内涵受到读者的喜爱。它不仅仅是对色彩的描述，更是一种对生活、情感和美学的深刻探讨。在这篇文章中，我们将通过一些经典案例来展现“第一辞色类小说”的魅力，以及它如何将颜色的世界带入我们的阅读之中。</w:t>
      </w:r>
      <w:r>
        <w:rPr>
          <w:sz w:val="32"/>
          <w:szCs w:val="32"/>
        </w:rPr>
        <w:t>&lt;/p&gt;&lt;p&gt;</w:t>
      </w:r>
      <w:r>
        <w:rPr>
          <w:sz w:val="32"/>
          <w:szCs w:val="32"/>
        </w:rPr>
        <w:t>首先，让我们从中国古代文学中的《红楼梦》开始。这部作品虽然不是专门属于辞色类的小说，但它却充满了对自然景观和人物服饰颜色的细腻描写。例如，在书中提到贾宝玉所穿的大红衣裳，那不仅是一种颜色的描述，更是对他性格与气质的一种象征。</w:t>
      </w:r>
      <w:r>
        <w:rPr>
          <w:sz w:val="32"/>
          <w:szCs w:val="32"/>
        </w:rPr>
        <w:t>&lt;/p&gt;&lt;p&gt;&lt;img src="/static-img/Hps5dlqRPzrB7ZMuzaPFgbgy0J7o2v_gGSOPrzuuh6N5ZcZ8TzzDl1cAC_VGBEpuSxSADuPXDMMwNXP1tP6BwtTWyTFLoBHMKaSXqXI72BToRJLzvY_P0urgK1412J-uv1-P0pZm08wOI2wndpjTvcpc6Eh8z8iy5R_hBGDFsfwrYSGJKofQe6awc6jGQn7uz8NccgdaY_TDkdpeC1y_P4GX1yRVs72hoZdVg19zgog.jpeg"&gt;&lt;/p&gt;&lt;p&gt;</w:t>
      </w:r>
      <w:r>
        <w:rPr>
          <w:sz w:val="32"/>
          <w:szCs w:val="32"/>
        </w:rPr>
        <w:t>接着，我们可以看一下日本现代作家川端康成的《雪国》，其中，作者运用了大量关于白雪、蓝天、绿树等自然界中的颜色的描写，使得整个故事氛围沉静而又生动。他巧妙地利用这些颜色的变化来传达情感，从而使读者能够更加真切地体验到冬日里的宁静与温暖。</w:t>
      </w:r>
      <w:r>
        <w:rPr>
          <w:sz w:val="32"/>
          <w:szCs w:val="32"/>
        </w:rPr>
        <w:t>&lt;/p&gt;&lt;p&gt;</w:t>
      </w:r>
      <w:r>
        <w:rPr>
          <w:sz w:val="32"/>
          <w:szCs w:val="32"/>
        </w:rPr>
        <w:t>在西方文学中，《百年孤独》的作者加西亚</w:t>
      </w:r>
      <w:r>
        <w:rPr>
          <w:sz w:val="32"/>
          <w:szCs w:val="32"/>
        </w:rPr>
        <w:t>·</w:t>
      </w:r>
      <w:r>
        <w:rPr>
          <w:sz w:val="32"/>
          <w:szCs w:val="32"/>
        </w:rPr>
        <w:t>马尔克斯同样展示了其卓越的辞色技巧。他的文字里充满了鲜艳的地球果实、明亮的阳光以及深邃夜空，这些都是构建一个丰富多彩世界必不可少的情节元素。</w:t>
      </w:r>
      <w:r>
        <w:rPr>
          <w:sz w:val="32"/>
          <w:szCs w:val="32"/>
        </w:rPr>
        <w:t>&lt;/p&gt;&lt;p&gt;&lt;img src="/static-img/Tb24ekspeE0Sy8c0NPgVrrgy0J7o2v_gGSOPrzuuh6N5ZcZ8TzzDl1cAC_VGBEpuSxSADuPXDMMwNXP1tP6BwtTWyTFLoBHMKaSXqXI72BToRJLzvY_P0urgK1412J-uv1-P0pZm08wOI2wndpjTvcpc6Eh8z8iy5R_hBGDFsfwrYSGJKofQe6awc6jGQn7uz8NccgdaY_TDkdpeC1y_P4GX1yRVs72hoZdVg19zgog.jpeg"&gt;&lt;/p&gt;&lt;p&gt;</w:t>
      </w:r>
      <w:r>
        <w:rPr>
          <w:sz w:val="32"/>
          <w:szCs w:val="32"/>
        </w:rPr>
        <w:t>最后，让我们回到现代中国的小说领域，比如张爱玲的小说，她常常会使用一句简单的话语，就能让人联想到无数不同的画面，比如她的名著《倾城若市》中的“那屋子里有许多东西，有金银财宝，也有五彩缤纷的人物。”这里面的“五彩缤纷”就是典型的辞色表现，它不只是形容事物本身，还承载着一种对于生活精华和文化底蕴的一种赞美之声。</w:t>
      </w:r>
      <w:r>
        <w:rPr>
          <w:sz w:val="32"/>
          <w:szCs w:val="32"/>
        </w:rPr>
        <w:t>&lt;/p&gt;&lt;p&gt;</w:t>
      </w:r>
      <w:r>
        <w:rPr>
          <w:sz w:val="32"/>
          <w:szCs w:val="32"/>
        </w:rPr>
        <w:t>总结来说，“第一辞色类小说”并不单纯是指那些只讲述关于某个人的各种肤色的故事，而是在于如何把这些描述融入到更广阔的情境之中，用以表达人物情感、时代背景乃至整个人文精神。而这些被赋予生命力的词汇，不但增添了作品的情趣，也使得读者在阅读时能够随着文字一起飞跃于不同场景之间，体验一次次的心灵洗礼。</w:t>
      </w:r>
      <w:r>
        <w:rPr>
          <w:sz w:val="32"/>
          <w:szCs w:val="32"/>
        </w:rPr>
        <w:t>&lt;/p&gt;&lt;p&gt;&lt;img src="/static-img/7168v7NCX7iuB96Smzaztrgy0J7o2v_gGSOPrzuuh6N5ZcZ8TzzDl1cAC_VGBEpuSxSADuPXDMMwNXP1tP6BwtTWyTFLoBHMKaSXqXI72BToRJLzvY_P0urgK1412J-uv1-P0pZm08wOI2wndpjTvcpc6Eh8z8iy5R_hBGDFsfwrYSGJKofQe6awc6jGQn7uz8NccgdaY_TDkdpeC1y_P4GX1yRVs72hoZdVg19zgog.jpeg"&gt;&lt;/p&gt;&lt;p&gt;&lt;a href = "/doc/936445-</w:t>
      </w:r>
      <w:r>
        <w:rPr>
          <w:sz w:val="32"/>
          <w:szCs w:val="32"/>
        </w:rPr>
        <w:t>色彩纷呈</w:t>
      </w:r>
      <w:r>
        <w:rPr>
          <w:sz w:val="32"/>
          <w:szCs w:val="32"/>
        </w:rPr>
        <w:t>-</w:t>
      </w:r>
      <w:r>
        <w:rPr>
          <w:sz w:val="32"/>
          <w:szCs w:val="32"/>
        </w:rPr>
        <w:t>绚烂辞色第一辞色类小说的艺术探索</w:t>
      </w:r>
      <w:r>
        <w:rPr>
          <w:sz w:val="32"/>
          <w:szCs w:val="32"/>
        </w:rPr>
        <w:t>.doc" rel="alternate" download="936445-</w:t>
      </w:r>
      <w:r>
        <w:rPr>
          <w:sz w:val="32"/>
          <w:szCs w:val="32"/>
        </w:rPr>
        <w:t>色彩纷呈</w:t>
      </w:r>
      <w:r>
        <w:rPr>
          <w:sz w:val="32"/>
          <w:szCs w:val="32"/>
        </w:rPr>
        <w:t>-</w:t>
      </w:r>
      <w:r>
        <w:rPr>
          <w:sz w:val="32"/>
          <w:szCs w:val="32"/>
        </w:rPr>
        <w:t>绚烂辞色第一辞色类小说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