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爱成婚傅先生宠妻无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傅先生的宠儿诱爱成婚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先生的宠儿：诱爱成婚的甜蜜故事</w:t>
      </w:r>
      <w:r>
        <w:rPr>
          <w:sz w:val="32"/>
          <w:szCs w:val="32"/>
        </w:rPr>
        <w:t>&lt;/p&gt;&lt;p&gt;&lt;img src="/static-img/dGUplCTvB4KXHs4UNCeEWdXGAEP50OPMO5WtUuGc299snKQsCH_oPiF90rbNFcoa.png"&gt;&lt;/p&gt;&lt;p&gt;</w:t>
      </w:r>
      <w:r>
        <w:rPr>
          <w:sz w:val="32"/>
          <w:szCs w:val="32"/>
        </w:rPr>
        <w:t>在这个繁华都市里，人们追求爱情、婚姻的方式各异，有些人凭借自己的魅力和智慧，成功地诱导了对方走进了 婚姻殿堂。而傅先生与他的妻子之间，也是一段不平凡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先生是一个成功企业家，他有着高冷的一面，但内心深处却藏着对真挚感情的渴望。有一天，他遇到了一个叫小莹的人，她是他的秘书，在工作中，小莹展现出了超乎常人的聪明才智和坚韧不拔的精神。傅先生开始对小莹产生了浓厚兴趣，不仅因为她的能力，更因为她那清新的笑容和纯真的心灵。</w:t>
      </w:r>
      <w:r>
        <w:rPr>
          <w:sz w:val="32"/>
          <w:szCs w:val="32"/>
        </w:rPr>
        <w:t>&lt;/p&gt;&lt;p&gt;&lt;img src="/static-img/Zag_HyvbQpkUGM3pd6buQdXGAEP50OPMO5WtUuGc29-ZfcyHRX19hIW8tIGnwm5jpZ3-lg3A1T5ZpEdgg1QJhgWbpMCgVoXT_aMXCobYzjHC8Lhshrz0DjIHIp5ZlEVWnEWXcegRfHI1vsPJwmSq0kWsgkyLZVno2rh2MyRWqeFco4NuUgwY8gtgs-6yrl6q.png"&gt;&lt;/p&gt;&lt;p&gt;</w:t>
      </w:r>
      <w:r>
        <w:rPr>
          <w:sz w:val="32"/>
          <w:szCs w:val="32"/>
        </w:rPr>
        <w:t>随着时间的推移，他们之间的情感日益加深，最终在一场浪漫而温馨的小确幸中成为了夫妇。小莹成了傅先生宠儿般的地位，对他来说，无论是事业上的决策还是生活中的琐事，小莹都是他不可或缺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所有诱爱成婚的情感故事都能像他们这样美满幸福。在现实生活中，我们也可以看到很多例子，比如王小姐，她最初只是张总公司的一个新员工，但她那种无畏探索、勇于创新的心态，让张总印象深刻。他开始以各种理由邀请王小姐参加晚宴或者商务会议，一步一步地让两人建立起一种特别亲密的人际关系。</w:t>
      </w:r>
      <w:r>
        <w:rPr>
          <w:sz w:val="32"/>
          <w:szCs w:val="32"/>
        </w:rPr>
        <w:t>&lt;/p&gt;&lt;p&gt;&lt;img src="/static-img/WPDTIzD5rhvR1Jt-uqV9W9XGAEP50OPMO5WtUuGc29-ZfcyHRX19hIW8tIGnwm5jpZ3-lg3A1T5ZpEdgg1QJhgWbpMCgVoXT_aMXCobYzjHC8Lhshrz0DjIHIp5ZlEVWnEWXcegRfHI1vsPJwmSq0kWsgkyLZVno2rh2MyRWqeFco4NuUgwY8gtgs-6yrl6q.png"&gt;&lt;/p&gt;&lt;p&gt;</w:t>
      </w:r>
      <w:r>
        <w:rPr>
          <w:sz w:val="32"/>
          <w:szCs w:val="32"/>
        </w:rPr>
        <w:t>最终，当张总发现自己无法再继续隐藏自己的感情时，他决定采取行动。一方面，他给王小姐提供了一份稳定的职业发展路径；另一方面，他通过各种手段提升他们相互间的情感联系，最终成功赢得了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情况都是如此顺利，有时候，人们可能会利用一些不正当的手段来达到目的。但在现代社会，这种做法并不被鼓励，因为它违背了彼此间应有的尊重与诚信。真正能够让两个人长久共度岁月的是基于相互理解、尊重和支持，而不是简单的诱惑或控制。</w:t>
      </w:r>
      <w:r>
        <w:rPr>
          <w:sz w:val="32"/>
          <w:szCs w:val="32"/>
        </w:rPr>
        <w:t>&lt;/p&gt;&lt;p&gt;&lt;img src="/static-img/BUWzZxvt4lgt4cKl8v9d49XGAEP50OPMO5WtUuGc29-ZfcyHRX19hIW8tIGnwm5jpZ3-lg3A1T5ZpEdgg1QJhgWbpMCgVoXT_aMXCobYzjHC8Lhshrz0DjIHIp5ZlEVWnEWXcegRfHI1vsPJwmSq0kWsgkyLZVno2rh2MyRWqeFco4NuUgwY8gtgs-6yrl6q.png"&gt;&lt;/p&gt;&lt;p&gt;</w:t>
      </w:r>
      <w:r>
        <w:rPr>
          <w:sz w:val="32"/>
          <w:szCs w:val="32"/>
        </w:rPr>
        <w:t>因此，无论是在工作还是在生活中，都应该注重培养真挚的情感交流，以这种方式去构建我们的关系，它将带来更加持久且健康的人际关系。这也是为什么说“诱爱成婚傅先生宠妻无度”的主题对于我们每个人来说都具有很大的启发意义——学会如何用正确的手段去追求我们所梦想中的幸福家庭。</w:t>
      </w:r>
      <w:r>
        <w:rPr>
          <w:sz w:val="32"/>
          <w:szCs w:val="32"/>
        </w:rPr>
        <w:t>&lt;/p&gt;&lt;p&gt;&lt;a href = "/doc/936439-</w:t>
      </w:r>
      <w:r>
        <w:rPr>
          <w:sz w:val="32"/>
          <w:szCs w:val="32"/>
        </w:rPr>
        <w:t>诱爱成婚傅先生宠妻无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傅先生的宠儿诱爱成婚的甜蜜故事</w:t>
      </w:r>
      <w:r>
        <w:rPr>
          <w:sz w:val="32"/>
          <w:szCs w:val="32"/>
        </w:rPr>
        <w:t>.doc" rel="alternate" download="936439-</w:t>
      </w:r>
      <w:r>
        <w:rPr>
          <w:sz w:val="32"/>
          <w:szCs w:val="32"/>
        </w:rPr>
        <w:t>诱爱成婚傅先生宠妻无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傅先生的宠儿诱爱成婚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