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年轻女性说唱艺术家在网络上的激烈争论和挑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4nVdbUMVjTthrt4ro-6xnEr17oEY-U63WE5vpsQw_nexkxTKT_QliDNS_PaNja7.jpg"&gt;&lt;/p&gt;&lt;p&gt;</w:t>
      </w:r>
      <w:r>
        <w:rPr>
          <w:sz w:val="32"/>
          <w:szCs w:val="32"/>
        </w:rPr>
        <w:t>在这个充满争议的时代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成为了网络上一道亮丽的风景线。她的名字，在短短一年内，就像一场突如其来的风暴，一直影响着无数网友的心情和生活轨迹。她，是一个年轻、有才华、又不失冲击力的说唱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走红？</w:t>
      </w:r>
      <w:r>
        <w:rPr>
          <w:sz w:val="32"/>
          <w:szCs w:val="32"/>
        </w:rPr>
        <w:t>&lt;/p&gt;&lt;p&gt;&lt;img src="/static-img/SB7eZc0JZKQgsgzg_Su4h3Er17oEY-U63WE5vpsQw_mdwYapBZySYL3NNbs7kBs4fX6ZiunjbqIyJwJEQMumUNQXINTypPmZu9j1rVEXJo2r-Vz-4ueesNr2EzLSmMljkamqPt5_UyujLrtBUkYQpjo2FFzxz_AuYcE3WM_UFcFnZ_nctfkrHE3pb_-G8sXfWrwcsPxbvsrL-l5O777IIQ.jpg"&gt;&lt;/p&gt;&lt;p&gt;</w:t>
      </w:r>
      <w:r>
        <w:rPr>
          <w:sz w:val="32"/>
          <w:szCs w:val="32"/>
        </w:rPr>
        <w:t>她的崛起，始于一次意外的机会。在一次小型音乐会上，她巧妙地将自己独特的声音和风格融入到主流歌曲中，不仅赢得了现场观众的喝彩，也吸引了一批忠实粉丝。这些粉丝们通过社交媒体传播她的音乐，同时也为她带来了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负面评价？</w:t>
      </w:r>
      <w:r>
        <w:rPr>
          <w:sz w:val="32"/>
          <w:szCs w:val="32"/>
        </w:rPr>
        <w:t>&lt;/p&gt;&lt;p&gt;&lt;img src="/static-img/vmddUOFbQQXhZGBSrXhlMHEr17oEY-U63WE5vpsQw_mdwYapBZySYL3NNbs7kBs4fX6ZiunjbqIyJwJEQMumUNQXINTypPmZu9j1rVEXJo2r-Vz-4ueesNr2EzLSmMljkamqPt5_UyujLrtBUkYQpjo2FFzxz_AuYcE3WM_UFcFnZ_nctfkrHE3pb_-G8sXfWrwcsPxbvsrL-l5O777IIQ.jpg"&gt;&lt;/p&gt;&lt;p&gt;</w:t>
      </w:r>
      <w:r>
        <w:rPr>
          <w:sz w:val="32"/>
          <w:szCs w:val="32"/>
        </w:rPr>
        <w:t>随着名气的逐渐升高，她开始遭遇各种负面评价和挑衅。这包括了对她的歌词内容、舞台表现以及个人形象等方面的一系列指责。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被这些消极声音打倒，她选择用自己的作品来回应那些质疑者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自我形象？</w:t>
      </w:r>
      <w:r>
        <w:rPr>
          <w:sz w:val="32"/>
          <w:szCs w:val="32"/>
        </w:rPr>
        <w:t>&lt;/p&gt;&lt;p&gt;&lt;img src="/static-img/RP6XMLXRasMYQZRcBRcBOXEr17oEY-U63WE5vpsQw_mdwYapBZySYL3NNbs7kBs4fX6ZiunjbqIyJwJEQMumUNQXINTypPmZu9j1rVEXJo2r-Vz-4ueesNr2EzLSmMljkamqPt5_UyujLrtBUkYQpjo2FFzxz_AuYcE3WM_UFcFnZ_nctfkrHE3pb_-G8sXfWrwcsPxbvsrL-l5O777IIQ.jpg"&gt;&lt;/p&gt;&lt;p&gt;</w:t>
      </w:r>
      <w:r>
        <w:rPr>
          <w:sz w:val="32"/>
          <w:szCs w:val="32"/>
        </w:rPr>
        <w:t>在不断的争论中，她始终保持着一种冷静与专业。她清楚地知道，作为公众人物，每一步都需要谨慎思考。此外，她还利用自身影响力参与一些正能量活动，比如慈善演出或社会公益事业，这些行为进一步巩固了她的良好形象，并且增强了粉丝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规划是什么？</w:t>
      </w:r>
      <w:r>
        <w:rPr>
          <w:sz w:val="32"/>
          <w:szCs w:val="32"/>
        </w:rPr>
        <w:t>&lt;/p&gt;&lt;p&gt;&lt;img src="/static-img/2Rqt0z6e5Pm6vlBj2P93R3Er17oEY-U63WE5vpsQw_mdwYapBZySYL3NNbs7kBs4fX6ZiunjbqIyJwJEQMumUNQXINTypPmZu9j1rVEXJo2r-Vz-4ueesNr2EzLSmMljkamqPt5_UyujLrtBUkYQpjo2FFzxz_AuYcE3WM_UFcFnZ_nctfkrHE3pb_-G8sXfWrwcsPxbvsrL-l5O777IIQ.png"&gt;&lt;/p&gt;&lt;p&gt;</w:t>
      </w:r>
      <w:r>
        <w:rPr>
          <w:sz w:val="32"/>
          <w:szCs w:val="32"/>
        </w:rPr>
        <w:t>尽管现有的成功让人印象深刻，但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满足于此。她一直有着更大的梦想——希望能够成为亚洲乃至全球范围内知名的人物。为了实现这一目标，她正在不断提升自己的制作水平，以及扩大海外市场，从而使自己不再局限于某个特定的地域或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背后隐藏的是一个复杂而多变的故事。一方面，它展现了一代年轻人的敢拼敢试精神；另一方面，它也反映出了现代社会对于美好内容和真诚表达的一种渴望。这种类型的人物，无疑将继续成为我们共同讨论的话题之一，而她们所代表的文化力量，则是值得我们深思的一个问题。</w:t>
      </w:r>
      <w:r>
        <w:rPr>
          <w:sz w:val="32"/>
          <w:szCs w:val="32"/>
        </w:rPr>
        <w:t>&lt;/p&gt;&lt;p&gt;&lt;a href = "/doc/93641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年轻女性说唱艺术家在网络上的激烈争论和挑衅</w:t>
      </w:r>
      <w:r>
        <w:rPr>
          <w:sz w:val="32"/>
          <w:szCs w:val="32"/>
        </w:rPr>
        <w:t>.doc" rel="alternate" download="936417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年轻女性说唱艺术家在网络上的激烈争论和挑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