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少妇的嫉妒视角成熟女性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性感少妇会感到嫉妒？</w:t>
      </w:r>
      <w:r>
        <w:rPr>
          <w:sz w:val="32"/>
          <w:szCs w:val="32"/>
        </w:rPr>
        <w:t>&lt;/p&gt;&lt;p&gt;&lt;img src="/static-img/uARwEvk2UckPo4r9NmhGDMcDCDn7fU52gj6qWFoBryha-wAHE8nAdm3A_Piz7XzT.jpg"&gt;&lt;/p&gt;&lt;p&gt;</w:t>
      </w:r>
      <w:r>
        <w:rPr>
          <w:sz w:val="32"/>
          <w:szCs w:val="32"/>
        </w:rPr>
        <w:t>在一个阳光明媚的下午，丽莎坐在咖啡馆的一隅，她手中拿着一杯浓郁的咖啡，脸上带着淡淡的微笑。她的笑容仿佛包裹了她内心深处那份不易察觉的情绪。她是一位性感的小姐，但今天，她的心情却并不轻松。就在前几天，她发现了她男朋友和另一个女孩之间不为人知的秘密，这个秘密让她的心里充满了疑惑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男友背叛？</w:t>
      </w:r>
      <w:r>
        <w:rPr>
          <w:sz w:val="32"/>
          <w:szCs w:val="32"/>
        </w:rPr>
        <w:t>&lt;/p&gt;&lt;p&gt;&lt;img src="/static-img/d1YPRw_Eko0SyzL_YrkvsMcDCDn7fU52gj6qWFoBrygY8BZsu_kAJ9eh6OuVXIBqQ6xbwd5OfQ7toS822pLXOVQBrzQHsLJIix16gPQe97g.jpg"&gt;&lt;/p&gt;&lt;p&gt;</w:t>
      </w:r>
      <w:r>
        <w:rPr>
          <w:sz w:val="32"/>
          <w:szCs w:val="32"/>
        </w:rPr>
        <w:t>丽莎知道自己不能简单地放过这个问题，因为这关系到自己的尊严与幸福。她决定采取一种冷静而坚定的态度来处理这件事。她开始询问他关于那个女孩的事情，他却只是含糊其辞，让丽莎更加怀疑他的诚意。在这样的情况下，丽莎决定给他一个机会证明自己，而不是直接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女人是如何应对嫉妒情绪？</w:t>
      </w:r>
      <w:r>
        <w:rPr>
          <w:sz w:val="32"/>
          <w:szCs w:val="32"/>
        </w:rPr>
        <w:t>&lt;/p&gt;&lt;p&gt;&lt;img src="/static-img/uQ8LZCvareMUIzLjYjzXKMcDCDn7fU52gj6qWFoBrygY8BZsu_kAJ9eh6OuVXIBqQ6xbwd5OfQ7toS822pLXOVQBrzQHsLJIix16gPQe97g.jpg"&gt;&lt;/p&gt;&lt;p&gt;</w:t>
      </w:r>
      <w:r>
        <w:rPr>
          <w:sz w:val="32"/>
          <w:szCs w:val="32"/>
        </w:rPr>
        <w:t>经过几天时间，丽莎开始意识到自己的行为可能会影响到整个关系，所以她选择了一种更为成熟的方式来表达自己的感情。她找到了勇气，与男友坦白了自己的担忧，并且设定了一些界限，以确保他们之间的情感能够得到健康发展。这次谈话并没有像之前想象中的那样激烈，它甚至有了一丝温暖，因为两个人都希望保持这一段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男人会让我们感到嫉妒？</w:t>
      </w:r>
      <w:r>
        <w:rPr>
          <w:sz w:val="32"/>
          <w:szCs w:val="32"/>
        </w:rPr>
        <w:t>&lt;/p&gt;&lt;p&gt;&lt;img src="/static-img/TM3jNQP7A5enAcrTmLxxhscDCDn7fU52gj6qWFoBrygY8BZsu_kAJ9eh6OuVXIBqQ6xbwd5OfQ7toS822pLXOVQBrzQHsLJIix16gPQe97g.jpg"&gt;&lt;/p&gt;&lt;p&gt;</w:t>
      </w:r>
      <w:r>
        <w:rPr>
          <w:sz w:val="32"/>
          <w:szCs w:val="32"/>
        </w:rPr>
        <w:t>在一些时候，当我们遇见那些自信、优雅、风姿绰约的大美女时，我们自然而然就会感觉到一丝或许多重的嫉妒心。这种感觉可能源于对未知事物的好奇，也可能是因为我们对于某些特质无法抗拒的一种向往。但真正重要的是，我们需要学会控制这些情绪，不要让它们成为我们的生活中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一种更健康的人际关系？</w:t>
      </w:r>
      <w:r>
        <w:rPr>
          <w:sz w:val="32"/>
          <w:szCs w:val="32"/>
        </w:rPr>
        <w:t>&lt;/p&gt;&lt;p&gt;&lt;img src="/static-img/XrfgQNRU6U_fXa1SNRMrV8cDCDn7fU52gj6qWFoBrygY8BZsu_kAJ9eh6OuVXIBqQ6xbwd5OfQ7toS822pLXOVQBrzQHsLJIix16gPQe97g.jpg"&gt;&lt;/p&gt;&lt;p&gt;</w:t>
      </w:r>
      <w:r>
        <w:rPr>
          <w:sz w:val="32"/>
          <w:szCs w:val="32"/>
        </w:rPr>
        <w:t>随着时间推移，丽莎逐渐学会了如何管理她的感情，不再被外界因素所左右。她认识到了每个人都是独一无二，每个人的价值都不同，而这也正是人际关系之所以复杂和美妙的地方。在这个过程中，她还学到了很多关于怎样建立起真正稳固的人际联系，以及这些连接能够帮助我们在生活中的各种挑战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所有人都会经历爱与失恋、信任与背叛等复杂的情感体验。在这些经历中，有时我们会感到害怕，有时则感到愤怒，但最终，在成长与学习之后，我们能变得更加坚强，更懂得什么才是真正重要的事物。而对于那些曾经深陷其中的人来说，无论结果如何，那段经历总是在某种程度上塑造了他们，使他们变得更加丰富多彩。</w:t>
      </w:r>
      <w:r>
        <w:rPr>
          <w:sz w:val="32"/>
          <w:szCs w:val="32"/>
        </w:rPr>
        <w:t>&lt;/p&gt;&lt;p&gt;&lt;a href = "/doc/936361-</w:t>
      </w:r>
      <w:r>
        <w:rPr>
          <w:sz w:val="32"/>
          <w:szCs w:val="32"/>
        </w:rPr>
        <w:t>性感少妇的嫉妒视角成熟女性的情感纠葛</w:t>
      </w:r>
      <w:r>
        <w:rPr>
          <w:sz w:val="32"/>
          <w:szCs w:val="32"/>
        </w:rPr>
        <w:t>.doc" rel="alternate" download="936361-</w:t>
      </w:r>
      <w:r>
        <w:rPr>
          <w:sz w:val="32"/>
          <w:szCs w:val="32"/>
        </w:rPr>
        <w:t>性感少妇的嫉妒视角成熟女性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