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吻痕全程拉丝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吻痕：全程拉丝的爱恋之旅</w:t>
      </w:r>
      <w:r>
        <w:rPr>
          <w:sz w:val="32"/>
          <w:szCs w:val="32"/>
        </w:rPr>
        <w:t>&lt;/p&gt;&lt;p&gt;&lt;img src="/static-img/3E4b4pK_CrSrZqgIhk2VYx9o5P-KGdvsE83VHBZoJ8YQo52_YDxKs5_lh5GwEfqX.jpg"&gt;&lt;/p&gt;&lt;p&gt;</w:t>
      </w:r>
      <w:r>
        <w:rPr>
          <w:sz w:val="32"/>
          <w:szCs w:val="32"/>
        </w:rPr>
        <w:t>在这个充满温柔与深情的故事里，我们将跟随一对年轻的情侣，他们用最真挚的情感和最细腻的手法，去探索那份被称作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深层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于一个宁静的小公园。夕阳西下，金红色的光辉洒在他们身上，仿佛是命运为他们织就的一幅美丽画卷。在这片安详之地，他轻抚她的肩膀，她抬起头，一双眼中闪烁着纯真的光芒。他轻启唇瓣，用尽可能温柔的声音低语：“我想亲你。”她微微一笑，那笑容如同初夏的露珠般透明而纯净。他俯身而下，那是第一次——也是千百次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</w:t>
      </w:r>
      <w:r>
        <w:rPr>
          <w:sz w:val="32"/>
          <w:szCs w:val="32"/>
        </w:rPr>
        <w:t>&lt;/p&gt;&lt;p&gt;&lt;img src="/static-img/haoFTyMrn1jjgCcKHo9Yax9o5P-KGdvsE83VHBZoJ8bIkl440zWizksKPJALUs607v5sMLXF0nAUK3xgXedFTiXb7m9oY9BajDpvnTE4fOuVIKplDVWmhdgf-lM8YIaaZSTvfDq_kkCbAWTM0eMX8K9Ad8bkzFnLgifuYNSSTQs.png"&gt;&lt;/p&gt;&lt;p&gt;</w:t>
      </w:r>
      <w:r>
        <w:rPr>
          <w:sz w:val="32"/>
          <w:szCs w:val="32"/>
        </w:rPr>
        <w:t>第二点，是在他家中的书房。她坐落于他的书桌旁，他从柜子里拿出一本旧诗集。那是一本用心收藏的书，每个字每个词都承载着他对文学的热爱和对她的思念。读到了一句特别动人的诗，他停下了脚步，将手中的诗篇递给她，并说：“这是我们之间的一个开始。”她接过诗篇，在灯光下阅读，那些字汇成了一个个流畅又富有韵味的话题，而他的眼睛则紧紧注视着她的脸庞，一颗心跳得比平常更快。当夜幕降临，他们一起躺在沙发上，不约而同地靠近彼此，再一次进行那无声却充满情感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街角的小咖啡馆。她坐在吧台前，他站在一边看着他们忙碌地做蛋糕。他突然走过去，从冰箱里拿出了两杯冷饮，然后转身回来，用一种让人难以抗拒的手势请她出去。这是一个小小的心愿交换的地方，但是在那里发生的事情，却成为了他们关系中的重要节点。两人站立于喧嚣之外，举杯相碰，然后再次体验那个不需要言语却能传达无限情感的过程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</w:t>
      </w:r>
      <w:r>
        <w:rPr>
          <w:sz w:val="32"/>
          <w:szCs w:val="32"/>
        </w:rPr>
        <w:t>&lt;/p&gt;&lt;p&gt;&lt;img src="/static-img/PVHD-yMk4Z1TIQmTma_tQh9o5P-KGdvsE83VHBZoJ8bIkl440zWizksKPJALUs607v5sMLXF0nAUK3xgXedFTiXb7m9oY9BajDpvnTE4fOuVIKplDVWmhdgf-lM8YIaaZSTvfDq_kkCbAWTM0eMX8K9Ad8bkzFnLgifuYNSSTQs.png"&gt;&lt;/p&gt;&lt;p&gt;</w:t>
      </w:r>
      <w:r>
        <w:rPr>
          <w:sz w:val="32"/>
          <w:szCs w:val="32"/>
        </w:rPr>
        <w:t>第四点，则是在海边。那是一个风景优美、空气清新的地方。海浪拍打着岸边，她仰面朝天，看向那些云朵，而他则坐在她的腿上，用指尖描绘着天空上的形状。一阵微风吹来，使得她的长发随波逐流，他也没有阻止，只是更加贴近，让自己也沐浴其中。在这样的环境中，他们找到了新的方式去表达彼此间的情愫。而这种表达，又正是那熟悉又令人期待的事物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点，是回家的路上。在车窗外闪烁的是城市灯火，她侧卧在座椅上，而他则坐在驾驶位后方。他缓慢地开车，同时缓慢地移动自己的身体，以确保不会打扰到她正在享受旅行带来的疲惫时刻。但当看到她的眼睛已经闭上了，便知道这个时候就是继续那个故事的时候。他悄然靠近，最终停止了汽车引擎，只留下夜晚呼啸的声音与内心翻滚的心跳。那是一段只有两个人才能理解且分享的人生片段，它包含了所有之前所经历但未曾完全阐述的情感，也包含了未来将要共同创造出的更多记忆。而这一切，都源自于那不言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 xml:space="preserve">不断重复、不断变化、不断丰富的情意交流 ——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处 处 吻 全 程 拉 疑 伸 舌 头 拉 疑。</w:t>
      </w:r>
      <w:r>
        <w:rPr>
          <w:sz w:val="32"/>
          <w:szCs w:val="32"/>
        </w:rPr>
        <w:t>&lt;/p&gt;&lt;p&gt;&lt;img src="/static-img/qJz8aNKnS01U9QAIxz4NAh9o5P-KGdvsE83VHBZoJ8bIkl440zWizksKPJALUs607v5sMLXF0nAUK3xgXedFTiXb7m9oY9BajDpvnTE4fOuVIKplDVWmhdgf-lM8YIaaZSTvfDq_kkCbAWTM0eMX8K9Ad8bkzFnLgifuYNSSTQs.png"&gt;&lt;/p&gt;&lt;p&gt;</w:t>
      </w:r>
      <w:r>
        <w:rPr>
          <w:sz w:val="32"/>
          <w:szCs w:val="32"/>
        </w:rPr>
        <w:t>最后，在床上的某个早晨，当阳光透过薄纱窗帘洒进房间，她醒来时发现自己并不孤单。她感到背后有一种温暖，就像昨日晚上的星辰一样存在并守护。但当转过身时，却看到了他的微笑以及 那分神远眺的大眼睛。当目光相遇，无需多余言语，因为一切已被展现完毕 —— 在这场永恒未竟的人生戏剧中，无论何时何刻，“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处 处 吻 全 程 拉 疑 伸 舌 头 拉 疑”都会成为他们之间唯一不可或缺的情感语言。</w:t>
      </w:r>
      <w:r>
        <w:rPr>
          <w:sz w:val="32"/>
          <w:szCs w:val="32"/>
        </w:rPr>
        <w:t>&lt;/p&gt;&lt;p&gt;&lt;a href = "/doc/936192-</w:t>
      </w:r>
      <w:r>
        <w:rPr>
          <w:sz w:val="32"/>
          <w:szCs w:val="32"/>
        </w:rPr>
        <w:t>绽放的吻痕全程拉丝的爱恋之旅</w:t>
      </w:r>
      <w:r>
        <w:rPr>
          <w:sz w:val="32"/>
          <w:szCs w:val="32"/>
        </w:rPr>
        <w:t>.doc" rel="alternate" download="936192-</w:t>
      </w:r>
      <w:r>
        <w:rPr>
          <w:sz w:val="32"/>
          <w:szCs w:val="32"/>
        </w:rPr>
        <w:t>绽放的吻痕全程拉丝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